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firstLine="360"/>
        <w:rPr>
          <w:lang w:val="en-US"/>
        </w:rPr>
      </w:pPr>
      <w:r>
        <w:rPr>
          <w:lang w:val="en-US"/>
        </w:rPr>
        <w:t>WWT – exam questions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Water sources, basic types of water and their characteristic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Waste sources, main water contaminators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Water utilization, management with industrial supply water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 xml:space="preserve">Requirements for WWTP calculation and design, design of sewer piping 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Matters in water – water composition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Kinds of pollution in waste water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Determination of pollution in wastewater – tested values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COD, BOD, their relation, population equivalent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Recipient and effect of WW on it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Calculation of wastewater amount per day and hour, coefficients of non-uniformit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 xml:space="preserve">Self purification of surface water 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Physical, chemical and biological processes of WW treatment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Principles of pollution separation from WW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Mechanical ways of WW treatment, techniques, objectives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Bar screens - principal, description, function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Screen filters - principal, description, function</w:t>
      </w:r>
    </w:p>
    <w:p>
      <w:pPr>
        <w:pStyle w:val="Normal"/>
        <w:spacing w:before="120" w:after="0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Sand, grit and stone traps - principal, description, function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Bochumi sand trap - principal, description, function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Vortex sand trap, hydro-cyclone - principal, description, function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Sedimentation of particles, regions of sedimentation process, determination of settling velocit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Types of settlers (shape and design, WW flow)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Circular (radial) settler - principal, description, function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Lamella separator - principal, description, function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Grease and oil catchers- principal, description, function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Sludge management and technological processes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Belt press - principal, description, function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Continuous centrifugal decanter - principal, description, function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Continuous screw press - principal, description, function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Biological WW treatment, principles, techniques, objectives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 xml:space="preserve">Comparison of aerobic and anaerobic ways of WW treatment 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Cesspool, septic tank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WW clearing on plant roots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 xml:space="preserve">Sand filter, WW channel (irrigation tubes) 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Aerobic ways of WW treatment - principles, basic conceptions, advantages, disadvantages</w:t>
      </w:r>
    </w:p>
    <w:p>
      <w:pPr>
        <w:pStyle w:val="Normal"/>
        <w:spacing w:before="120" w:after="0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Types of activation tanks, flow character and its determination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Types of activation, sludge bulking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Important parameters of activation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Microbial growth phases in WW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WWTP monitoring and control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 xml:space="preserve">Ways of aeration,, examples, objectives and important parameters  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Oxidation ditch, carrousel oxidation, colliery oxidation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Trickling filters - principal, description, function, efficienc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Rotary biological contactors - principal, description, function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Anaerobic WW treatment - principles, basic conceptions, advantages, disadvantages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Parameters affecting anaerobic processes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Basic types of anaerobic reactors - principal, description, function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Anaerobic column with filling, sludge digester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Technological flow chart of WWTP in a sugar industry (high BOD)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Technological flow chart of WWTP Praha Trója (municipal sewage = low BOD)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Examination’s procedure:</w:t>
      </w:r>
    </w:p>
    <w:p>
      <w:pPr>
        <w:pStyle w:val="Heading1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WWTP project presentation (in PowerPoint + Word): necessary for your assessment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Oral 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. question:</w:t>
        <w:tab/>
        <w:t xml:space="preserve">from questions 1 to 16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. question:</w:t>
        <w:tab/>
        <w:t>from questions 17 to 3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3. question:</w:t>
        <w:tab/>
        <w:t>from questions 35 to 49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Every student will get 3 questions and will have c. 5 - 10 minutes for preparation (notes, answers, sketches ...) while a previous one will be examined.</w:t>
      </w:r>
    </w:p>
    <w:sectPr>
      <w:footerReference w:type="default" r:id="rId2"/>
      <w:type w:val="nextPage"/>
      <w:pgSz w:w="11906" w:h="16838"/>
      <w:pgMar w:left="1797" w:right="1134" w:gutter="0" w:header="0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  <w:tab/>
      <w:t xml:space="preserve">              Print date: </w:t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0.7.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120" w:after="0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55:00Z</dcterms:created>
  <dc:creator>PC-428-1</dc:creator>
  <dc:description/>
  <cp:keywords/>
  <dc:language>en-US</dc:language>
  <cp:lastModifiedBy>Pavel Hoffman</cp:lastModifiedBy>
  <cp:lastPrinted>2010-01-18T08:41:00Z</cp:lastPrinted>
  <dcterms:modified xsi:type="dcterms:W3CDTF">2010-01-18T07:42:00Z</dcterms:modified>
  <cp:revision>5</cp:revision>
  <dc:subject/>
  <dc:title> Otázky ke zkoušce z předmětu</dc:title>
</cp:coreProperties>
</file>