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Rozprašovací sušárna Anhydro – cvičení EX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pracoval : Ing. Pavel Hoffman, CSc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ab/>
        <w:t xml:space="preserve">       ČVUT Praha, strojní fakulta</w:t>
      </w:r>
    </w:p>
    <w:p>
      <w:pPr>
        <w:pStyle w:val="Normal"/>
        <w:spacing w:lineRule="auto" w:line="240"/>
        <w:rPr/>
      </w:pPr>
      <w:r>
        <w:rPr/>
        <w:tab/>
        <w:t xml:space="preserve">       Ústav procesní a zpracovatelské technik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atum: listopad 20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Popis laboratorní sušárny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ab/>
        <w:t xml:space="preserve">Rozprašovací kotouč je umístěn v horní části tělesa sušárny. Sušená látka je z nerezové nádržky  sušeného roztoku přiváděna do rozprašovacího kotouče čerpadlem s variátorem (Mono pumpa). Sušící vzduch je ohříván třemi bateriemi elektrických topných těles z okolní teploty </w:t>
      </w:r>
      <w:r>
        <w:rPr>
          <w:b/>
        </w:rPr>
        <w:t>t</w:t>
      </w:r>
      <w:r>
        <w:rPr>
          <w:b/>
          <w:vertAlign w:val="subscript"/>
        </w:rPr>
        <w:t>A0</w:t>
      </w:r>
      <w:r>
        <w:rPr/>
        <w:t xml:space="preserve"> na hodnotu </w:t>
      </w:r>
      <w:r>
        <w:rPr>
          <w:b/>
        </w:rPr>
        <w:t>t</w:t>
      </w:r>
      <w:r>
        <w:rPr>
          <w:b/>
          <w:vertAlign w:val="subscript"/>
        </w:rPr>
        <w:t>A1</w:t>
      </w:r>
      <w:r>
        <w:rPr/>
        <w:t>. Proudění vzduchu zajišťuje ventilátor. Vzduch před sušárnou je filtrován. Usušený produkt je oddělen v cyklónovém odlučovači a odveden do nerezové nádoby. Sušárna je opatřena snímačem tlaku, který při ztrátě podtlaku v sušící komoře zajistí automatické vypnutí topných těles. Na výstupu ze sušárny (před cyklónovým odlučovačem) je měřena teplota sušícího vzduchu za sušárnou (</w:t>
      </w:r>
      <w:r>
        <w:rPr>
          <w:b/>
        </w:rPr>
        <w:t>t</w:t>
      </w:r>
      <w:r>
        <w:rPr>
          <w:b/>
          <w:vertAlign w:val="subscript"/>
        </w:rPr>
        <w:t>A2</w:t>
      </w:r>
      <w:r>
        <w:rPr/>
        <w:t xml:space="preserve">)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Schéma rozprašovací sušárny je uvedeno na obr.1. Objem sušící komory rozprašovací sušárny je 1,688 m</w:t>
      </w:r>
      <w:r>
        <w:rPr>
          <w:vertAlign w:val="superscript"/>
        </w:rPr>
        <w:t>3</w:t>
      </w:r>
      <w:r>
        <w:rPr/>
        <w:t>, průměr rozprašovacího kotouče je 100 mm. Množství sušícího vzduchu nelze regulovat, rovněž nelze regulovat způsob jeho proudění v sušící komoře. Teplotu vystupujícího vzduchu lze regulovat pouze teplotou vstupujícího vzduchu a nástřikem sušeného roztoku. Teplotu vstupujícího sušícího vzduchu lze regulovat počtem zapnutých topných těles a ručním zapínáním (vypínáním) jednoho tělesa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Postup při spouštění sušárn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Promazat pohon rozprašovacího kotouče (kontrola oleje v nádobce ev. jeho doplnění či odčerpání pumpičkou)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Zapojit sušárnu na přívod proudu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Zkontrolovat, zda lze volně otáčet rozprašovacím kotoučem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Uzavřít sušárnu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 </w:t>
      </w:r>
      <w:r>
        <w:rPr/>
        <w:t>Zapnout ventilátor.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/>
      </w:pPr>
      <w:r>
        <w:rPr/>
        <w:t>Zapnout požadovaný počet topných těles (postupně 1, 2, 3 , 3, 2, 1).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/>
      </w:pPr>
      <w:r>
        <w:rPr/>
        <w:t>Do nádoby si připravit odměřené množství sušeného roztoku (4 litry vody), zkontrolovat zda je nádoba (konev) pod cyklonem prázdná a suchá, připevnit ji pákami a otevřít klapku.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/>
      </w:pPr>
      <w:r>
        <w:rPr/>
        <w:t>Vyčkat až se sušící vzduch ohřeje na požadovanou teplotu resp. se ustálí na teplotě odpovídající zapnutému počtu topných těles (1 TT cca 120 až 140 °C, 2 TT cca 180 až 210 °C, 3 TT cca 230 až 280 °C).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/>
      </w:pPr>
      <w:r>
        <w:rPr/>
        <w:t>Zapnout pohon rozprašovacího kotouče a nastavit otáčky (pro předmět EXP maximálně 25000 1/min.).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/>
      </w:pPr>
      <w:r>
        <w:rPr/>
        <w:t>Zapnout čerpadlo a nastavit průtok sušené kapaliny na požadovanou hodnotu. V případě sušení roztoků se změnami otáček čerpadla nastaví teplota vystupujícího vzduchu tak, aby byl vystupující prášek suchý a nelepivý a nedocházelo k jeho nalepování na stěnách sušárny. V případě předmětu EXP se nastaví na hodnotu cca „0,5 až 0,6 l/min“, aby se neodpařila veškerá voda a bylo možno bilancovat maximální odpařivos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</wp:posOffset>
                </wp:positionH>
                <wp:positionV relativeFrom="paragraph">
                  <wp:posOffset>-328295</wp:posOffset>
                </wp:positionV>
                <wp:extent cx="6325235" cy="5800725"/>
                <wp:effectExtent l="5080" t="0" r="5080" b="247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5800680"/>
                          <a:chOff x="0" y="0"/>
                          <a:chExt cx="6325200" cy="5800680"/>
                        </a:xfrm>
                      </wpg:grpSpPr>
                      <wps:wsp>
                        <wps:cNvSpPr/>
                        <wps:spPr>
                          <a:xfrm>
                            <a:off x="5182200" y="5076720"/>
                            <a:ext cx="266760" cy="1479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3440" y="1409760"/>
                            <a:ext cx="1609560" cy="3154680"/>
                          </a:xfrm>
                        </wpg:grpSpPr>
                        <wps:wsp>
                          <wps:cNvCnPr/>
                          <wps:spPr>
                            <a:xfrm>
                              <a:off x="808200" y="88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280" y="244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6120" y="244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8200" y="315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8480" y="314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1609560" cy="2952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237960" cy="3808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21600" y="38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2720" y="37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9200" y="866880"/>
                              <a:ext cx="371520" cy="666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2160" y="1729800"/>
                            <a:ext cx="340200" cy="316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520" y="-11520"/>
                              <a:ext cx="316800" cy="3402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37440"/>
                              <a:ext cx="720" cy="223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163480" y="3859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8400" y="38502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8880" y="4383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3640" y="4374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73200" y="4793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8320" y="4802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2560" y="5221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8400" y="5231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8120" y="5212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9040" y="3021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25400" y="4334040"/>
                            <a:ext cx="17712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3560"/>
                              <a:ext cx="75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14400"/>
                              <a:ext cx="11556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3560"/>
                              <a:ext cx="306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153400" y="3220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6400" y="2039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6120" y="448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1920" y="4563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2560" y="5068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5080" y="3210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8880" y="2257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66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2320" y="2248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66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7040" y="3867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6520" y="3848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5880" y="4772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63160" y="4791240"/>
                            <a:ext cx="5810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5619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6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1040" y="27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9240" y="27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315960" y="2248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36c0a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5800" y="1486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0640" y="1934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60" y="5026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4080" y="5020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9680" y="2515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3080" y="2515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1240" y="3267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e36c0a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2760" y="3277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e36c0a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4280" y="3296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e36c0a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5240" y="4382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e36c0a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6320" y="4363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e36c0a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2600" y="3277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66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040" y="3286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66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3840" y="3286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66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4720" y="3296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66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1200" y="4334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66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7560" y="5020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4080" y="50299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2920" y="4909320"/>
                            <a:ext cx="232920" cy="2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3292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115560"/>
                              <a:ext cx="1645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430080" y="50299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7840" y="4991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6560" y="3162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6040" y="4658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e36c0a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19920" y="2076480"/>
                            <a:ext cx="4096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abff5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18360"/>
                              <a:ext cx="3999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0400" y="2114640"/>
                            <a:ext cx="4096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abff5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" y="18360"/>
                              <a:ext cx="3999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34480" y="4533840"/>
                            <a:ext cx="4096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abff5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18360"/>
                              <a:ext cx="3999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8840" y="4897800"/>
                            <a:ext cx="4096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abff5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" y="18360"/>
                              <a:ext cx="3999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1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53880" y="4857840"/>
                            <a:ext cx="4096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abff5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18360"/>
                              <a:ext cx="3999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2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21960" y="973440"/>
                            <a:ext cx="4096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abff5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" y="18360"/>
                              <a:ext cx="3999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9480" y="4478760"/>
                            <a:ext cx="4096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abff5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18360"/>
                              <a:ext cx="3999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1</w:t>
                                </w:r>
                              </w:p>
                            </w:txbxContent>
                          </wps:txbx>
                          <wps:bodyPr wrap="square" lIns="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27240" y="4478760"/>
                            <a:ext cx="4096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abff5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18360"/>
                              <a:ext cx="3999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2</w:t>
                                </w:r>
                              </w:p>
                            </w:txbxContent>
                          </wps:txbx>
                          <wps:bodyPr wrap="square" lIns="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4560" y="2821320"/>
                            <a:ext cx="4096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abff5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" y="18360"/>
                              <a:ext cx="3999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520" y="4488120"/>
                            <a:ext cx="4096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abff5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18360"/>
                              <a:ext cx="3999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</w:t>
                                </w:r>
                              </w:p>
                            </w:txbxContent>
                          </wps:txbx>
                          <wps:bodyPr wrap="square" lIns="0" r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93200" y="2505240"/>
                            <a:ext cx="7430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6040" y="3983400"/>
                            <a:ext cx="4096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abff5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" y="18360"/>
                              <a:ext cx="3999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1764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514960" y="261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5680" y="397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9120" y="418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9480" y="272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5400" y="386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1320" y="2476440"/>
                            <a:ext cx="466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ø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280044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7080" y="1790640"/>
                            <a:ext cx="90720" cy="871920"/>
                          </a:xfrm>
                        </wpg:grpSpPr>
                        <wps:wsp>
                          <wps:cNvCnPr/>
                          <wps:spPr>
                            <a:xfrm>
                              <a:off x="47520" y="4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266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0"/>
                              <a:ext cx="90720" cy="90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760" y="1790640"/>
                            <a:ext cx="90720" cy="871920"/>
                          </a:xfrm>
                        </wpg:grpSpPr>
                        <wps:wsp>
                          <wps:cNvCnPr/>
                          <wps:spPr>
                            <a:xfrm>
                              <a:off x="47520" y="4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266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0"/>
                              <a:ext cx="90720" cy="90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800" y="1790640"/>
                            <a:ext cx="90720" cy="871920"/>
                          </a:xfrm>
                        </wpg:grpSpPr>
                        <wps:wsp>
                          <wps:cNvCnPr/>
                          <wps:spPr>
                            <a:xfrm>
                              <a:off x="47520" y="4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266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0"/>
                              <a:ext cx="90720" cy="90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76760" y="1915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0640" y="1934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3520" y="1915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612440" y="1505160"/>
                            <a:ext cx="333360" cy="838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4080" y="1862280"/>
                            <a:ext cx="5526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1609560"/>
                            <a:ext cx="1074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šící vzduch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960" y="0"/>
                            <a:ext cx="13406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lhký sušící vzduch do atmosféry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3873960"/>
                            <a:ext cx="7632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šená kapalin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360" y="3169800"/>
                            <a:ext cx="781200" cy="495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yklónový odlučova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0" y="5265360"/>
                            <a:ext cx="1208880" cy="495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ev pro      usušený produkt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3341520"/>
                            <a:ext cx="7030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šící komor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1265040"/>
                            <a:ext cx="781200" cy="438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zpraš. kotou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5280" y="1731600"/>
                            <a:ext cx="784800" cy="285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ntiláto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21960"/>
                            <a:ext cx="638280" cy="495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opná těles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4560" y="4160520"/>
                            <a:ext cx="561960" cy="285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lapk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1045800"/>
                            <a:ext cx="495360" cy="285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lt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274320"/>
                            <a:ext cx="124776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lektromotor s převodovkou a variátorem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89400"/>
                            <a:ext cx="982440" cy="495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erpadlo s variátorem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81840" y="506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2880" y="505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0" y="5514840"/>
                            <a:ext cx="1209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istící otvory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3542760"/>
                            <a:ext cx="7340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trola podtlaku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05680" y="225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5880" y="1838160"/>
                            <a:ext cx="247680" cy="123840"/>
                          </a:xfrm>
                          <a:custGeom>
                            <a:avLst/>
                            <a:gdLst>
                              <a:gd name="textAreaLeft" fmla="*/ 24480 w 140400"/>
                              <a:gd name="textAreaRight" fmla="*/ 101880 w 140400"/>
                              <a:gd name="textAreaTop" fmla="*/ 9360 h 70200"/>
                              <a:gd name="textAreaBottom" fmla="*/ 6084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5189400"/>
                            <a:ext cx="638280" cy="495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obní nádržk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21960" y="1335240"/>
                            <a:ext cx="4096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abff5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" y="18720"/>
                              <a:ext cx="3999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-25.85pt;width:498.1pt;height:456.75pt" coordorigin="-214,-517" coordsize="9962,9135">
                <v:rect id="shape_0" fillcolor="#fabf8f" stroked="f" o:allowincell="f" style="position:absolute;left:7947;top:7478;width:419;height:232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  <v:group id="shape_0" style="position:absolute;left:3870;top:1703;width:2535;height:496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143;top:3101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4153;top:5561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6148;top:5561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5143;top:6671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5128;top:6656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rect id="shape_0" stroked="t" o:allowincell="f" style="position:absolute;left:3870;top:2318;width:2534;height:46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4965;top:1703;width:374;height:59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shape id="shape_0" stroked="t" o:allowincell="f" style="position:absolute;left:5322;top:230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977;top:228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rect id="shape_0" stroked="t" o:allowincell="f" style="position:absolute;left:4846;top:3068;width:584;height:10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style="position:absolute;left:7887;top:2188;width:499;height:536">
                  <v:oval id="shape_0" stroked="t" o:allowincell="f" style="position:absolute;left:7886;top:2189;width:498;height:535;mso-wrap-style:none;v-text-anchor:middle;rotation:270">
                    <v:fill o:detectmouseclick="t" on="false"/>
                    <v:stroke color="black" weight="25560" joinstyle="miter" endcap="flat"/>
                    <w10:wrap type="none"/>
                  </v:oval>
                  <v:line id="shape_0" from="8137,2266" to="8137,2617" stroked="t" o:allowincell="f" style="position:absolute;flip:y">
                    <v:stroke color="black" weight="255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918;top:5561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398;top:5546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068;top:6386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233;top:6371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933;top:7031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382;top:7046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948;top:7706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398;top:7721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413;top:7692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383;top:4242;width:0;height:0" type="_x0000_t32">
                  <v:stroke color="black" weight="25560" joinstyle="miter" endcap="flat"/>
                  <v:fill o:detectmouseclick="t" on="false"/>
                  <w10:wrap type="none"/>
                </v:shape>
                <v:group id="shape_0" style="position:absolute;left:8015;top:6308;width:279;height:207">
                  <v:rect id="shape_0" fillcolor="white" stroked="t" o:allowincell="f" style="position:absolute;left:8015;top:6308;width:278;height:20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8120;top:6377;width:11;height: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064,6331" to="8245,649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133;top:6377;width:47;height:6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t" o:allowincell="f" style="position:absolute;left:7902;top:4554;width:0;height:0" type="_x0000_t32">
                  <v:stroke color="#0066ff" weight="38160" endarrow="block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8143;top:2694;width:0;height:0" type="_x0000_t32">
                  <v:stroke color="#0066ff" weight="38160" endarrow="block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8158;top:189;width:0;height:0" type="_x0000_t32">
                  <v:stroke color="#0066ff" weight="38160" endarrow="block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128;top:6669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113;top:7464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243;top:4539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517;top:3039;width:0;height:0" type="_x0000_t32">
                  <v:stroke color="#0066ff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2;top:3024;width:0;height:0" type="_x0000_t32">
                  <v:stroke color="#0066ff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44;top:557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379;top:554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394;top:6999;width:0;height:0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style="position:absolute;left:1618;top:7028;width:915;height:438">
                  <v:rect id="shape_0" fillcolor="#fabf8f" stroked="f" o:allowincell="f" style="position:absolute;left:1632;top:7028;width:884;height:419;mso-wrap-style:none;v-text-anchor:middle">
                    <v:fill o:detectmouseclick="t" type="solid" color2="#054070"/>
                    <v:stroke color="#3465a4" joinstyle="round" endcap="flat"/>
                    <w10:wrap type="none"/>
                  </v:rect>
                  <v:shape id="shape_0" stroked="t" o:allowincell="f" style="position:absolute;left:1618;top:7451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533;top:7466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530;top:7460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008;top:3024;width:0;height:0" type="_x0000_t32">
                  <v:stroke color="#e36c0a" weight="38160" endarrow="block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693;top:1824;width:0;height:0" type="_x0000_t32">
                  <v:stroke color="#e36c0a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882;top:2529;width:0;height:0" type="_x0000_t32">
                  <v:stroke color="#0066ff" weight="38160" endarrow="block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-165;top:7399;width:0;height:0" type="_x0000_t32">
                  <v:stroke color="#e36c0a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588;top:7389;width:0;height:0" type="_x0000_t32">
                  <v:stroke color="#e36c0a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817;top:3444;width:0;height:0" type="_x0000_t32">
                  <v:stroke color="#e36c0a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37;top:3444;width:0;height:0" type="_x0000_t32">
                  <v:stroke color="#e36c0a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7;top:4629;width:0;height:0" type="_x0000_t32">
                  <v:stroke color="#e36c0a" weight="1908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82;top:4644;width:0;height:0" type="_x0000_t32">
                  <v:stroke color="#e36c0a" weight="1908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67;top:4674;width:0;height:0" type="_x0000_t32">
                  <v:stroke color="#e36c0a" weight="1908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07;top:6384;width:0;height:0" type="_x0000_t32">
                  <v:stroke color="#e36c0a" weight="1908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92;top:6354;width:0;height:0" type="_x0000_t32">
                  <v:stroke color="#e36c0a" weight="1908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7;top:4644;width:0;height:0" type="_x0000_t32">
                  <v:stroke color="#0066ff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7;top:4659;width:0;height:0" type="_x0000_t32">
                  <v:stroke color="#0066ff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67;top:4659;width:0;height:0" type="_x0000_t32">
                  <v:stroke color="#0066ff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67;top:4674;width:0;height:0" type="_x0000_t32">
                  <v:stroke color="#0066ff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27;top:6309;width:0;height:0" type="_x0000_t32">
                  <v:stroke color="#0066ff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68;top:7389;width:0;height:0" type="_x0000_t32">
                  <v:stroke color="#e36c0a" weight="381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588;top:7404;width:0;height:0" type="_x0000_t32">
                  <v:stroke color="#e36c0a" weight="38160" joinstyle="miter" endcap="flat"/>
                  <v:fill o:detectmouseclick="t" on="false"/>
                  <w10:wrap type="none"/>
                </v:shape>
                <v:group id="shape_0" style="position:absolute;left:435;top:7214;width:367;height:363">
                  <v:oval id="shape_0" fillcolor="white" stroked="t" o:allowincell="f" style="position:absolute;left:437;top:7214;width:366;height:362;flip:x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479,7396" to="737,7396" stroked="t" o:allowincell="f" style="position:absolute;flip:x">
                    <v:stroke color="black" weight="255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188;top:7404;width:0;height:0" type="_x0000_t32">
                  <v:stroke color="#e36c0a" weight="381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153;top:7344;width:0;height:0" type="_x0000_t32">
                  <v:stroke color="#e36c0a" weight="381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891;top:4464;width:0;height:0" type="_x0000_t32">
                  <v:stroke color="#e36c0a" weight="38160" dashstyle="shortdot" endarrow="block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8142;top:6819;width:0;height:0" type="_x0000_t32">
                  <v:stroke color="#e36c0a" weight="19080" dashstyle="shortdot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763;top:2753;width:644;height:570">
                  <v:oval id="shape_0" fillcolor="#abff57" stroked="t" o:allowincell="f" style="position:absolute;left:763;top:2753;width:584;height:569;mso-wrap-style:none;v-text-anchor:middle">
                    <v:fill o:detectmouseclick="t" type="solid" color2="#5400a8"/>
                    <v:stroke color="black" weight="1260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7;top:2782;width:62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67;top:2813;width:645;height:570">
                  <v:oval id="shape_0" fillcolor="#abff57" stroked="t" o:allowincell="f" style="position:absolute;left:3267;top:2813;width:584;height:569;mso-wrap-style:none;v-text-anchor:middle">
                    <v:fill o:detectmouseclick="t" type="solid" color2="#5400a8"/>
                    <v:stroke color="black" weight="12600" joinstyle="miter" endcap="flat"/>
                    <w10:wrap type="none"/>
                  </v:oval>
                  <v:shape id="shape_0" stroked="f" o:allowincell="f" style="position:absolute;left:3283;top:2842;width:62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52;top:6623;width:644;height:570">
                  <v:oval id="shape_0" fillcolor="#abff57" stroked="t" o:allowincell="f" style="position:absolute;left:5352;top:6623;width:584;height:569;mso-wrap-style:none;v-text-anchor:middle">
                    <v:fill o:detectmouseclick="t" type="solid" color2="#5400a8"/>
                    <v:stroke color="black" weight="12600" joinstyle="miter" endcap="flat"/>
                    <w10:wrap type="none"/>
                  </v:oval>
                  <v:shape id="shape_0" stroked="f" o:allowincell="f" style="position:absolute;left:5367;top:6652;width:62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5;top:7196;width:645;height:570">
                  <v:oval id="shape_0" fillcolor="#abff57" stroked="t" o:allowincell="f" style="position:absolute;left:2745;top:7196;width:584;height:569;mso-wrap-style:none;v-text-anchor:middle">
                    <v:fill o:detectmouseclick="t" type="solid" color2="#5400a8"/>
                    <v:stroke color="black" weight="12600" joinstyle="miter" endcap="flat"/>
                    <w10:wrap type="none"/>
                  </v:oval>
                  <v:shape id="shape_0" stroked="f" o:allowincell="f" style="position:absolute;left:2760;top:7225;width:62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47;top:7133;width:644;height:570">
                  <v:oval id="shape_0" fillcolor="#abff57" stroked="t" o:allowincell="f" style="position:absolute;left:8847;top:7133;width:584;height:569;mso-wrap-style:none;v-text-anchor:middle">
                    <v:fill o:detectmouseclick="t" type="solid" color2="#5400a8"/>
                    <v:stroke color="black" weight="12600" joinstyle="miter" endcap="flat"/>
                    <w10:wrap type="none"/>
                  </v:oval>
                  <v:shape id="shape_0" stroked="f" o:allowincell="f" style="position:absolute;left:8862;top:7162;width:62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90;top:1016;width:645;height:570">
                  <v:oval id="shape_0" fillcolor="#abff57" stroked="t" o:allowincell="f" style="position:absolute;left:5490;top:1016;width:584;height:569;mso-wrap-style:none;v-text-anchor:middle">
                    <v:fill o:detectmouseclick="t" type="solid" color2="#5400a8"/>
                    <v:stroke color="black" weight="12600" joinstyle="miter" endcap="flat"/>
                    <w10:wrap type="none"/>
                  </v:oval>
                  <v:shape id="shape_0" stroked="f" o:allowincell="f" style="position:absolute;left:5505;top:1045;width:62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30;top:6536;width:644;height:570">
                  <v:oval id="shape_0" fillcolor="#abff57" stroked="t" o:allowincell="f" style="position:absolute;left:2730;top:6536;width:584;height:569;mso-wrap-style:none;v-text-anchor:middle">
                    <v:fill o:detectmouseclick="t" type="solid" color2="#5400a8"/>
                    <v:stroke color="black" weight="12600" joinstyle="miter" endcap="flat"/>
                    <w10:wrap type="none"/>
                  </v:oval>
                  <v:shape id="shape_0" stroked="f" o:allowincell="f" style="position:absolute;left:2745;top:6565;width:62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06;top:6536;width:644;height:570">
                  <v:oval id="shape_0" fillcolor="#abff57" stroked="t" o:allowincell="f" style="position:absolute;left:8806;top:6536;width:584;height:569;mso-wrap-style:none;v-text-anchor:middle">
                    <v:fill o:detectmouseclick="t" type="solid" color2="#5400a8"/>
                    <v:stroke color="black" weight="12600" joinstyle="miter" endcap="flat"/>
                    <w10:wrap type="none"/>
                  </v:oval>
                  <v:shape id="shape_0" stroked="f" o:allowincell="f" style="position:absolute;left:8820;top:6565;width:62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50;top:3926;width:645;height:570">
                  <v:oval id="shape_0" fillcolor="#abff57" stroked="t" o:allowincell="f" style="position:absolute;left:2250;top:3926;width:584;height:569;mso-wrap-style:none;v-text-anchor:middle">
                    <v:fill o:detectmouseclick="t" type="solid" color2="#5400a8"/>
                    <v:stroke color="black" weight="12600" joinstyle="miter" endcap="flat"/>
                    <w10:wrap type="none"/>
                  </v:oval>
                  <v:shape id="shape_0" stroked="f" o:allowincell="f" style="position:absolute;left:2265;top:3955;width:62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0;top:6551;width:644;height:570">
                  <v:oval id="shape_0" fillcolor="#abff57" stroked="t" o:allowincell="f" style="position:absolute;left:300;top:6551;width:584;height:569;mso-wrap-style:none;v-text-anchor:middle">
                    <v:fill o:detectmouseclick="t" type="solid" color2="#5400a8"/>
                    <v:stroke color="black" weight="12600" joinstyle="miter" endcap="flat"/>
                    <w10:wrap type="none"/>
                  </v:oval>
                  <v:shape id="shape_0" stroked="f" o:allowincell="f" style="position:absolute;left:315;top:6580;width:62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980;top:3428;width:116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465;top:5756;width:645;height:570">
                  <v:oval id="shape_0" fillcolor="#abff57" stroked="t" o:allowincell="f" style="position:absolute;left:3465;top:5756;width:584;height:569;mso-wrap-style:none;v-text-anchor:middle">
                    <v:fill o:detectmouseclick="t" type="solid" color2="#5400a8"/>
                    <v:stroke color="black" weight="12600" joinstyle="miter" endcap="flat"/>
                    <w10:wrap type="none"/>
                  </v:oval>
                  <v:shape id="shape_0" stroked="f" o:allowincell="f" style="position:absolute;left:3480;top:5785;width:62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747;top:35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8;top:57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72;top:60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32;top:377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98;top:557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796;top:3383;width:7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ø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3893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12;top:2303;width:143;height:1373">
                  <v:shape id="shape_0" stroked="t" o:allowincell="f" style="position:absolute;left:2187;top:237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rect id="shape_0" stroked="t" o:allowincell="f" style="position:absolute;left:2112;top:2303;width:142;height:41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oval id="shape_0" stroked="t" o:allowincell="f" style="position:absolute;left:2112;top:3533;width:142;height:142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2502;top:2303;width:143;height:1373">
                  <v:shape id="shape_0" stroked="t" o:allowincell="f" style="position:absolute;left:2577;top:237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rect id="shape_0" stroked="t" o:allowincell="f" style="position:absolute;left:2502;top:2303;width:142;height:41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oval id="shape_0" stroked="t" o:allowincell="f" style="position:absolute;left:2502;top:3533;width:142;height:142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2907;top:2303;width:143;height:1373">
                  <v:shape id="shape_0" stroked="t" o:allowincell="f" style="position:absolute;left:2982;top:237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rect id="shape_0" stroked="t" o:allowincell="f" style="position:absolute;left:2907;top:2303;width:142;height:41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oval id="shape_0" stroked="t" o:allowincell="f" style="position:absolute;left:2907;top:3533;width:142;height:142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shape id="shape_0" stroked="t" o:allowincell="f" style="position:absolute;left:1482;top:2499;width:0;height:0" type="_x0000_t32">
                  <v:stroke color="#0066ff" weight="38160" endarrow="block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882;top:2529;width:0;height:0" type="_x0000_t32">
                  <v:stroke color="#0066ff" weight="38160" endarrow="block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902;top:2499;width:0;height:0" type="_x0000_t32">
                  <v:stroke color="#0066ff" weight="38160" joinstyle="miter" endcap="flat"/>
                  <v:fill o:detectmouseclick="t" on="false"/>
                  <w10:wrap type="none"/>
                </v:shape>
                <v:rect id="shape_0" stroked="t" o:allowincell="f" style="position:absolute;left:2325;top:1854;width:524;height:1319;mso-wrap-style:none;v-text-anchor:middle;rotation:90">
                  <v:fill o:detectmouseclick="t" on="false"/>
                  <v:stroke color="black" weight="25560" joinstyle="miter" endcap="flat"/>
                  <w10:wrap type="none"/>
                </v:rect>
                <v:rect id="shape_0" fillcolor="white" stroked="t" o:allowincell="f" style="position:absolute;left:1163;top:2416;width:869;height:209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f" o:allowincell="f" style="position:absolute;left:-137;top:2018;width:169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šící vzdu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0;top:-517;width:2110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lhký sušící vzduch do atmosfé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;top:5584;width:1201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šená kapal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8518;top:4475;width:12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yklónový odlučovač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64;top:7775;width:190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ev pro      usušený produkt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13;top:4745;width:11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šící komor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47;top:1475;width:122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zpraš. kotouč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487;top:2210;width:123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ntilátor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141;top:935;width:10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opná těles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486;top:6035;width:8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lapk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12;top:1130;width:7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ltr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81;top:-85;width:19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lektromotor s převodovkou a variátorem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214;top:7655;width:154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erpadlo s variátorem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5112;top:74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27;top:74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16;top:8168;width:19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istící otv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5062;width:1155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trola podtla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07;top:30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4992;top:2378;width:389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1616;top:7655;width:10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obní nádržk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5490;top:1586;width:645;height:570">
                  <v:oval id="shape_0" fillcolor="#abff57" stroked="t" o:allowincell="f" style="position:absolute;left:5490;top:1586;width:584;height:569;mso-wrap-style:none;v-text-anchor:middle">
                    <v:fill o:detectmouseclick="t" type="solid" color2="#5400a8"/>
                    <v:stroke color="black" weight="12600" joinstyle="miter" endcap="flat"/>
                    <w10:wrap type="none"/>
                  </v:oval>
                  <v:shape id="shape_0" stroked="f" o:allowincell="f" style="position:absolute;left:5505;top:1615;width:62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b/>
        </w:rPr>
        <w:t>Obr.1:</w:t>
      </w:r>
      <w:r>
        <w:rPr/>
        <w:t xml:space="preserve"> </w:t>
      </w:r>
      <w:r>
        <w:rPr>
          <w:b/>
        </w:rPr>
        <w:t>Schéma laboratorní rozprašovací sušárny Anhydro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/>
        <w:rPr/>
      </w:pPr>
      <w:r>
        <w:rPr/>
        <w:t>Postup měřen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Odměrným válcem odměřit 4 l vody, změřit její teplotu a nalít do prázdné nádržky na surovinu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pustit podávací čerpadlo nastavené na průtok cca „0,5 l/min“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Od okamžiku, kdy stoupne proud na pohon rozprašovacího kotouče začít měřit čas (kapalina se začíná rozprašovat)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o ustálení teplot odečíst vstupní a výstupní teplotu vzduchu, teplotu a vlhkost vzduchu v hale, otáčky kotouče, intenzitu proudu, počet zapnutých topných těles a nastavení čerpadla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ledovat pokles hladiny v nádržce. Krátce před jejím vyčerpáním znovu odečíst výše uvedené hodnoty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V okamžiku, kdy hladina v nádržce klesne ke hraně výstupního hrdla stopnout čas a vypnout čerpadlo (nastavit na 0). Zapsat čas měření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Vyčkat až se veškerá voda vyfouká ze sušárny, sundat konev pod cyklonem a „neusušenou“ vodu nalít do odměrného válce. Odečíst její množství a teplotu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měnit počet zapnutých topných těles a celý postup opakovat. Doporučený postup, který je časově nejvýhodnější je: 1.měření – 1 TT, 2.měření – 2 TT. 3.měření – 3 TT, 4.měření – 3 TT, 5.měření – 2 TT, 6.měření – 1 TT. Tak dochází k postupnému ohřevu a ochlazování sušícího vzduch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Postup při vypnutí sušárn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okud se suší roztok, tak se do nádržky nalije voda (ev. se sací hadice přehodí do nádoby s vodou) a zvýší se průtok na cca „0,6 až 0,7 l/min.“ Tím se sušárna promyje. Teplota sušícího vzduchu postačí cca 130 °C (1 TT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tvorem ve dveřích sušárny ev. jejich otevřením zkontrolovat čistotu stěn a stropu sušárny. Sušárnu ev. mechanicky dočistit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Vypnout topná těles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nížit výkon čerpadla na 0 a vypnout pohon jeho motor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nížit otáčky rozprašovacího kotouče na 0 a vypnout pohon jeho motor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Vyčkat až se teplota sušícího vzduchu sníží na cca 80 °C (nebezpečí poškození ev. přehřátých TT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Vypnout ventilátor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tevřít sušárnu a zkontrolovat její stav (ev. ji znovu propláchnout podle bodu 1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dpojit přívod proud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Naměřené hodnoty</w:t>
      </w:r>
    </w:p>
    <w:p>
      <w:pPr>
        <w:pStyle w:val="Normal"/>
        <w:spacing w:lineRule="auto" w:line="240"/>
        <w:rPr/>
      </w:pPr>
      <w:r>
        <w:rPr/>
        <w:t>č.m.</w:t>
        <w:tab/>
        <w:tab/>
        <w:t>číslo měření (1 až 6)</w:t>
      </w:r>
    </w:p>
    <w:p>
      <w:pPr>
        <w:pStyle w:val="Normal"/>
        <w:spacing w:lineRule="auto" w:line="240"/>
        <w:rPr/>
      </w:pPr>
      <w:r>
        <w:rPr/>
        <w:t>t</w:t>
      </w:r>
      <w:r>
        <w:rPr>
          <w:vertAlign w:val="subscript"/>
        </w:rPr>
        <w:t>A0</w:t>
      </w:r>
      <w:r>
        <w:rPr/>
        <w:t xml:space="preserve"> (°C)</w:t>
        <w:tab/>
        <w:t>teplota vzduchu v hale</w:t>
      </w:r>
    </w:p>
    <w:p>
      <w:pPr>
        <w:pStyle w:val="Normal"/>
        <w:spacing w:lineRule="auto" w:line="240"/>
        <w:rPr/>
      </w:pPr>
      <w:r>
        <w:rPr/>
        <w:t>t</w:t>
      </w:r>
      <w:r>
        <w:rPr>
          <w:vertAlign w:val="subscript"/>
        </w:rPr>
        <w:t>A1</w:t>
      </w:r>
      <w:r>
        <w:rPr/>
        <w:t xml:space="preserve"> (°C)</w:t>
        <w:tab/>
        <w:t>teplota vzduchu na vstupu do sušárny</w:t>
      </w:r>
    </w:p>
    <w:p>
      <w:pPr>
        <w:pStyle w:val="Normal"/>
        <w:spacing w:lineRule="auto" w:line="240"/>
        <w:rPr/>
      </w:pPr>
      <w:r>
        <w:rPr/>
        <w:t>t</w:t>
      </w:r>
      <w:r>
        <w:rPr>
          <w:vertAlign w:val="subscript"/>
        </w:rPr>
        <w:t>A2</w:t>
      </w:r>
      <w:r>
        <w:rPr/>
        <w:t xml:space="preserve"> (°C)</w:t>
        <w:tab/>
        <w:t>teplota vzduchu na výstupu ze sušárny (teploměr sušárny + Therm)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</w:t>
      </w:r>
      <w:r>
        <w:rPr>
          <w:vertAlign w:val="subscript"/>
        </w:rPr>
        <w:t>A0</w:t>
      </w:r>
      <w:r>
        <w:rPr/>
        <w:t xml:space="preserve"> (%)</w:t>
        <w:tab/>
        <w:t>relativní vlhkost vzduchu v hale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</w:t>
      </w:r>
      <w:r>
        <w:rPr>
          <w:vertAlign w:val="subscript"/>
        </w:rPr>
        <w:t>A2</w:t>
      </w:r>
      <w:r>
        <w:rPr/>
        <w:t xml:space="preserve"> (%)</w:t>
        <w:tab/>
        <w:t>relativní vlhkost vzduchu na výstupu ze sušárny</w:t>
      </w:r>
    </w:p>
    <w:p>
      <w:pPr>
        <w:pStyle w:val="Normal"/>
        <w:spacing w:lineRule="auto" w:line="240"/>
        <w:rPr/>
      </w:pPr>
      <w:r>
        <w:rPr/>
        <w:t>V</w:t>
      </w:r>
      <w:r>
        <w:rPr>
          <w:vertAlign w:val="subscript"/>
        </w:rPr>
        <w:t>V1</w:t>
      </w:r>
      <w:r>
        <w:rPr/>
        <w:t xml:space="preserve"> (l)</w:t>
        <w:tab/>
        <w:tab/>
        <w:t>objem vstupující sušené vody (4 l v nádržce)</w:t>
      </w:r>
    </w:p>
    <w:p>
      <w:pPr>
        <w:pStyle w:val="Normal"/>
        <w:spacing w:lineRule="auto" w:line="240"/>
        <w:rPr/>
      </w:pPr>
      <w:r>
        <w:rPr/>
        <w:t>t</w:t>
      </w:r>
      <w:r>
        <w:rPr>
          <w:vertAlign w:val="subscript"/>
        </w:rPr>
        <w:t>V1</w:t>
      </w:r>
      <w:r>
        <w:rPr/>
        <w:t xml:space="preserve"> (°C)</w:t>
        <w:tab/>
        <w:t>teplota vstupující vody</w:t>
      </w:r>
    </w:p>
    <w:p>
      <w:pPr>
        <w:pStyle w:val="Normal"/>
        <w:spacing w:lineRule="auto" w:line="240"/>
        <w:rPr/>
      </w:pPr>
      <w:r>
        <w:rPr/>
        <w:t>V</w:t>
      </w:r>
      <w:r>
        <w:rPr>
          <w:vertAlign w:val="subscript"/>
        </w:rPr>
        <w:t>V2</w:t>
      </w:r>
      <w:r>
        <w:rPr/>
        <w:t xml:space="preserve"> (l)</w:t>
        <w:tab/>
        <w:tab/>
        <w:t>objem vystupující neusušené vody (v konvi pod cyklonem)</w:t>
      </w:r>
    </w:p>
    <w:p>
      <w:pPr>
        <w:pStyle w:val="Normal"/>
        <w:spacing w:lineRule="auto" w:line="240"/>
        <w:rPr/>
      </w:pPr>
      <w:r>
        <w:rPr/>
        <w:t>t</w:t>
      </w:r>
      <w:r>
        <w:rPr>
          <w:vertAlign w:val="subscript"/>
        </w:rPr>
        <w:t>V2</w:t>
      </w:r>
      <w:r>
        <w:rPr/>
        <w:t xml:space="preserve"> (°C)</w:t>
        <w:tab/>
        <w:t>teplota vystupující neusušené vody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>(s)</w:t>
        <w:tab/>
        <w:tab/>
        <w:t>doba měření při nastavených parametrech</w:t>
      </w:r>
    </w:p>
    <w:p>
      <w:pPr>
        <w:pStyle w:val="Normal"/>
        <w:spacing w:lineRule="auto" w:line="240"/>
        <w:rPr/>
      </w:pPr>
      <w:r>
        <w:rPr/>
        <w:t>n (1/min.)</w:t>
        <w:tab/>
        <w:t>nastavené otáčky rozprašovacího kotouče</w:t>
      </w:r>
    </w:p>
    <w:p>
      <w:pPr>
        <w:pStyle w:val="Normal"/>
        <w:spacing w:lineRule="auto" w:line="240"/>
        <w:rPr/>
      </w:pPr>
      <w:r>
        <w:rPr/>
        <w:t>V (l/min.)</w:t>
        <w:tab/>
        <w:t>nastavený výkon zubového čerpadla</w:t>
      </w:r>
    </w:p>
    <w:p>
      <w:pPr>
        <w:pStyle w:val="Normal"/>
        <w:spacing w:lineRule="auto" w:line="240"/>
        <w:rPr/>
      </w:pPr>
      <w:r>
        <w:rPr/>
        <w:t>m (-)</w:t>
        <w:tab/>
        <w:tab/>
        <w:t>počet zapnutých topných těles</w:t>
      </w:r>
    </w:p>
    <w:p>
      <w:pPr>
        <w:pStyle w:val="Normal"/>
        <w:spacing w:lineRule="auto" w:line="240"/>
        <w:rPr/>
      </w:pPr>
      <w:r>
        <w:rPr/>
        <w:t>I (A)</w:t>
        <w:tab/>
        <w:tab/>
        <w:t>intenzita proudu pro pohon rozprašovacího kotouče</w:t>
      </w:r>
    </w:p>
    <w:p>
      <w:pPr>
        <w:pStyle w:val="Normal"/>
        <w:spacing w:lineRule="auto" w:line="240"/>
        <w:rPr/>
      </w:pPr>
      <w:r>
        <w:rPr/>
        <w:t>d (m)</w:t>
        <w:tab/>
        <w:tab/>
        <w:t>průměr výstupního potrubí (pokud se používá anemometr)</w:t>
      </w:r>
    </w:p>
    <w:p>
      <w:pPr>
        <w:pStyle w:val="Normal"/>
        <w:spacing w:lineRule="auto" w:line="240"/>
        <w:rPr/>
      </w:pPr>
      <w:r>
        <w:rPr/>
        <w:t>w</w:t>
      </w:r>
      <w:r>
        <w:rPr>
          <w:vertAlign w:val="subscript"/>
        </w:rPr>
        <w:t>A2</w:t>
      </w:r>
      <w:r>
        <w:rPr/>
        <w:t xml:space="preserve"> (m/s)</w:t>
        <w:tab/>
      </w:r>
      <w:r>
        <w:rPr>
          <w:rFonts w:eastAsia="Symbol" w:cs="Symbol" w:ascii="Symbol" w:hAnsi="Symbol"/>
        </w:rPr>
        <w:t></w:t>
      </w:r>
      <w:r>
        <w:rPr/>
        <w:t xml:space="preserve"> rychlost vzduchu ve výstupním potrubí (anemometrem – pokud se měří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zn.:</w:t>
        <w:tab/>
        <w:tab/>
        <w:t>ev. poznámka k průběhu měření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rPr/>
      </w:pPr>
      <w:r>
        <w:rPr/>
        <w:t>Objem sušárn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</w:t>
      </w:r>
      <w:r>
        <w:rPr>
          <w:vertAlign w:val="subscript"/>
        </w:rPr>
        <w:t>SK</w:t>
      </w:r>
      <w:r>
        <w:rPr/>
        <w:t xml:space="preserve"> = 1,688 m</w:t>
      </w:r>
      <w:r>
        <w:rPr>
          <w:vertAlign w:val="superscript"/>
        </w:rPr>
        <w:t>3</w:t>
      </w:r>
      <w:r>
        <w:rPr/>
        <w:tab/>
        <w:t>objem sušící komor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Vyhodnocení výsledků měření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Hmotnost vody vstupující do sušárny</w:t>
        <w:tab/>
        <w:tab/>
        <w:t>M</w:t>
      </w:r>
      <w:r>
        <w:rPr>
          <w:vertAlign w:val="subscript"/>
        </w:rPr>
        <w:t>V1</w:t>
      </w:r>
      <w:r>
        <w:rPr/>
        <w:t xml:space="preserve"> = V</w:t>
      </w:r>
      <w:r>
        <w:rPr>
          <w:vertAlign w:val="subscript"/>
        </w:rPr>
        <w:t>V1</w:t>
      </w:r>
      <w:r>
        <w:rPr/>
        <w:t xml:space="preserve"> *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V1</w:t>
      </w:r>
      <w:r>
        <w:rPr/>
        <w:t xml:space="preserve"> / </w:t>
      </w:r>
      <w:r>
        <w:rPr>
          <w:rFonts w:eastAsia="Symbol" w:cs="Symbol" w:ascii="Symbol" w:hAnsi="Symbol"/>
        </w:rPr>
        <w:t></w:t>
      </w:r>
      <w:r>
        <w:rPr/>
        <w:tab/>
        <w:tab/>
        <w:t>(kg/s)</w:t>
      </w:r>
    </w:p>
    <w:p>
      <w:pPr>
        <w:pStyle w:val="Normal"/>
        <w:spacing w:lineRule="auto" w:line="240"/>
        <w:rPr/>
      </w:pPr>
      <w:r>
        <w:rPr/>
        <w:t>Hmotnost vody vystupující ze sušárny</w:t>
        <w:tab/>
        <w:tab/>
        <w:t>M</w:t>
      </w:r>
      <w:r>
        <w:rPr>
          <w:vertAlign w:val="subscript"/>
        </w:rPr>
        <w:t>V2</w:t>
      </w:r>
      <w:r>
        <w:rPr/>
        <w:t xml:space="preserve"> = V</w:t>
      </w:r>
      <w:r>
        <w:rPr>
          <w:vertAlign w:val="subscript"/>
        </w:rPr>
        <w:t>V2</w:t>
      </w:r>
      <w:r>
        <w:rPr/>
        <w:t xml:space="preserve"> *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V2</w:t>
      </w:r>
      <w:r>
        <w:rPr/>
        <w:t xml:space="preserve"> / </w:t>
      </w:r>
      <w:r>
        <w:rPr>
          <w:rFonts w:eastAsia="Symbol" w:cs="Symbol" w:ascii="Symbol" w:hAnsi="Symbol"/>
        </w:rPr>
        <w:t></w:t>
      </w:r>
      <w:r>
        <w:rPr/>
        <w:tab/>
        <w:tab/>
        <w:t>(kg/s)</w:t>
      </w:r>
    </w:p>
    <w:p>
      <w:pPr>
        <w:pStyle w:val="Normal"/>
        <w:spacing w:lineRule="auto" w:line="240"/>
        <w:rPr/>
      </w:pPr>
      <w:r>
        <w:rPr/>
        <w:t>Množství odpařené vody</w:t>
        <w:tab/>
        <w:tab/>
        <w:tab/>
        <w:tab/>
        <w:t>M</w:t>
      </w:r>
      <w:r>
        <w:rPr>
          <w:vertAlign w:val="subscript"/>
        </w:rPr>
        <w:t>OV</w:t>
      </w:r>
      <w:r>
        <w:rPr/>
        <w:t xml:space="preserve"> = M</w:t>
      </w:r>
      <w:r>
        <w:rPr>
          <w:vertAlign w:val="subscript"/>
        </w:rPr>
        <w:t>V1</w:t>
      </w:r>
      <w:r>
        <w:rPr/>
        <w:t xml:space="preserve"> – M</w:t>
      </w:r>
      <w:r>
        <w:rPr>
          <w:vertAlign w:val="subscript"/>
        </w:rPr>
        <w:t>V2</w:t>
      </w:r>
      <w:r>
        <w:rPr/>
        <w:tab/>
        <w:tab/>
        <w:t>(kg/s)</w:t>
      </w:r>
    </w:p>
    <w:p>
      <w:pPr>
        <w:pStyle w:val="Normal"/>
        <w:spacing w:lineRule="auto" w:line="240"/>
        <w:rPr/>
      </w:pPr>
      <w:r>
        <w:rPr/>
        <w:t>Měrná odpařivost</w:t>
        <w:tab/>
        <w:tab/>
        <w:tab/>
        <w:tab/>
        <w:tab/>
        <w:t>O = M</w:t>
      </w:r>
      <w:r>
        <w:rPr>
          <w:vertAlign w:val="subscript"/>
        </w:rPr>
        <w:t>OV</w:t>
      </w:r>
      <w:r>
        <w:rPr/>
        <w:t xml:space="preserve"> * 3600 / V</w:t>
      </w:r>
      <w:r>
        <w:rPr>
          <w:vertAlign w:val="subscript"/>
        </w:rPr>
        <w:t>SK</w:t>
      </w:r>
      <w:r>
        <w:rPr/>
        <w:tab/>
        <w:t>(kg o.v./m</w:t>
      </w:r>
      <w:r>
        <w:rPr>
          <w:vertAlign w:val="superscript"/>
        </w:rPr>
        <w:t>3</w:t>
      </w:r>
      <w:r>
        <w:rPr/>
        <w:t>h)</w:t>
      </w:r>
    </w:p>
    <w:p>
      <w:pPr>
        <w:pStyle w:val="Normal"/>
        <w:spacing w:lineRule="auto" w:line="240"/>
        <w:rPr/>
      </w:pPr>
      <w:r>
        <w:rPr/>
        <w:t>Tepelná účinnost sušárny</w:t>
        <w:tab/>
        <w:tab/>
        <w:tab/>
        <w:tab/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T</w:t>
      </w:r>
      <w:r>
        <w:rPr/>
        <w:t xml:space="preserve"> = (t</w:t>
      </w:r>
      <w:r>
        <w:rPr>
          <w:vertAlign w:val="subscript"/>
        </w:rPr>
        <w:t>A1</w:t>
      </w:r>
      <w:r>
        <w:rPr/>
        <w:t xml:space="preserve"> – t</w:t>
      </w:r>
      <w:r>
        <w:rPr>
          <w:vertAlign w:val="subscript"/>
        </w:rPr>
        <w:t>A2</w:t>
      </w:r>
      <w:r>
        <w:rPr/>
        <w:t>) / (t</w:t>
      </w:r>
      <w:r>
        <w:rPr>
          <w:vertAlign w:val="subscript"/>
        </w:rPr>
        <w:t>A1</w:t>
      </w:r>
      <w:r>
        <w:rPr/>
        <w:t xml:space="preserve"> – t</w:t>
      </w:r>
      <w:r>
        <w:rPr>
          <w:vertAlign w:val="subscript"/>
        </w:rPr>
        <w:t>A0</w:t>
      </w:r>
      <w:r>
        <w:rPr/>
        <w:t>)</w:t>
        <w:tab/>
        <w:t xml:space="preserve">     (%)</w:t>
      </w:r>
    </w:p>
    <w:p>
      <w:pPr>
        <w:pStyle w:val="Normal"/>
        <w:spacing w:lineRule="auto" w:line="240"/>
        <w:rPr/>
      </w:pPr>
      <w:r>
        <w:rPr/>
        <w:t>Odpařovací účinnost sušárny</w:t>
        <w:tab/>
        <w:tab/>
        <w:tab/>
        <w:tab/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O</w:t>
      </w:r>
      <w:r>
        <w:rPr/>
        <w:t xml:space="preserve"> = (t</w:t>
      </w:r>
      <w:r>
        <w:rPr>
          <w:vertAlign w:val="subscript"/>
        </w:rPr>
        <w:t>A1</w:t>
      </w:r>
      <w:r>
        <w:rPr/>
        <w:t xml:space="preserve"> – t</w:t>
      </w:r>
      <w:r>
        <w:rPr>
          <w:vertAlign w:val="subscript"/>
        </w:rPr>
        <w:t>A2</w:t>
      </w:r>
      <w:r>
        <w:rPr/>
        <w:t>) / (t</w:t>
      </w:r>
      <w:r>
        <w:rPr>
          <w:vertAlign w:val="subscript"/>
        </w:rPr>
        <w:t>A1</w:t>
      </w:r>
      <w:r>
        <w:rPr/>
        <w:t xml:space="preserve"> – t</w:t>
      </w:r>
      <w:r>
        <w:rPr>
          <w:vertAlign w:val="subscript"/>
        </w:rPr>
        <w:t>AMT2</w:t>
      </w:r>
      <w:r>
        <w:rPr/>
        <w:t>)      (%)</w:t>
      </w:r>
    </w:p>
    <w:p>
      <w:pPr>
        <w:pStyle w:val="Normal"/>
        <w:spacing w:lineRule="auto" w:line="240"/>
        <w:rPr/>
      </w:pPr>
      <w:r>
        <w:rPr/>
        <w:t>Množství sušícího vzduchu (z tepelné bilance)</w:t>
        <w:tab/>
        <w:t>M</w:t>
      </w:r>
      <w:r>
        <w:rPr>
          <w:vertAlign w:val="subscript"/>
        </w:rPr>
        <w:t>A</w:t>
      </w:r>
      <w:r>
        <w:rPr/>
        <w:t xml:space="preserve"> = M</w:t>
      </w:r>
      <w:r>
        <w:rPr>
          <w:vertAlign w:val="subscript"/>
        </w:rPr>
        <w:t>OV</w:t>
      </w:r>
      <w:r>
        <w:rPr/>
        <w:t xml:space="preserve"> / (x</w:t>
      </w:r>
      <w:r>
        <w:rPr>
          <w:vertAlign w:val="subscript"/>
        </w:rPr>
        <w:t>2</w:t>
      </w:r>
      <w:r>
        <w:rPr/>
        <w:t xml:space="preserve"> – x</w:t>
      </w:r>
      <w:r>
        <w:rPr>
          <w:vertAlign w:val="subscript"/>
        </w:rPr>
        <w:t>1</w:t>
      </w:r>
      <w:r>
        <w:rPr/>
        <w:t>)</w:t>
        <w:tab/>
        <w:tab/>
        <w:t xml:space="preserve">     (kg/s)</w:t>
      </w:r>
    </w:p>
    <w:p>
      <w:pPr>
        <w:pStyle w:val="Normal"/>
        <w:spacing w:lineRule="auto" w:line="240"/>
        <w:rPr/>
      </w:pPr>
      <w:r>
        <w:rPr/>
        <w:t>Teplo potřebné na ohřev sušícího vzduchu</w:t>
        <w:tab/>
        <w:tab/>
        <w:t>Q</w:t>
      </w:r>
      <w:r>
        <w:rPr>
          <w:vertAlign w:val="subscript"/>
        </w:rPr>
        <w:t>A</w:t>
      </w:r>
      <w:r>
        <w:rPr/>
        <w:t xml:space="preserve"> = M</w:t>
      </w:r>
      <w:r>
        <w:rPr>
          <w:vertAlign w:val="subscript"/>
        </w:rPr>
        <w:t>A</w:t>
      </w:r>
      <w:r>
        <w:rPr/>
        <w:t xml:space="preserve"> * (h</w:t>
      </w:r>
      <w:r>
        <w:rPr>
          <w:vertAlign w:val="subscript"/>
        </w:rPr>
        <w:t>A1</w:t>
      </w:r>
      <w:r>
        <w:rPr/>
        <w:t xml:space="preserve"> – h</w:t>
      </w:r>
      <w:r>
        <w:rPr>
          <w:vertAlign w:val="subscript"/>
        </w:rPr>
        <w:t>A0</w:t>
      </w:r>
      <w:r>
        <w:rPr/>
        <w:t>)</w:t>
        <w:tab/>
        <w:t xml:space="preserve">     (kW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Měrná spotřeba vzduchu</w:t>
        <w:tab/>
        <w:tab/>
        <w:tab/>
        <w:tab/>
        <w:t>m</w:t>
      </w:r>
      <w:r>
        <w:rPr>
          <w:vertAlign w:val="subscript"/>
        </w:rPr>
        <w:t>A</w:t>
      </w:r>
      <w:r>
        <w:rPr/>
        <w:t xml:space="preserve"> = 1 / (x</w:t>
      </w:r>
      <w:r>
        <w:rPr>
          <w:vertAlign w:val="subscript"/>
        </w:rPr>
        <w:t>2</w:t>
      </w:r>
      <w:r>
        <w:rPr/>
        <w:t xml:space="preserve"> – x</w:t>
      </w:r>
      <w:r>
        <w:rPr>
          <w:vertAlign w:val="subscript"/>
        </w:rPr>
        <w:t>1</w:t>
      </w:r>
      <w:r>
        <w:rPr/>
        <w:t>)</w:t>
        <w:tab/>
        <w:t xml:space="preserve">       (kg s.v./kg o.v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ontrola určení množství vzduchu (z rychlostního profilu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M</w:t>
      </w:r>
      <w:r>
        <w:rPr>
          <w:vertAlign w:val="subscript"/>
        </w:rPr>
        <w:t>A2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* d</w:t>
      </w:r>
      <w:r>
        <w:rPr>
          <w:vertAlign w:val="superscript"/>
        </w:rPr>
        <w:t>2</w:t>
      </w:r>
      <w:r>
        <w:rPr/>
        <w:t xml:space="preserve"> / 4 * w</w:t>
      </w:r>
      <w:r>
        <w:rPr>
          <w:vertAlign w:val="subscript"/>
        </w:rPr>
        <w:t>A2</w:t>
      </w:r>
      <w:r>
        <w:rPr/>
        <w:t xml:space="preserve"> *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A2</w:t>
      </w:r>
      <w:r>
        <w:rPr/>
        <w:tab/>
        <w:t xml:space="preserve">    (kg/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ozn.: Hustoty vody  a vzduchu jsou odečteny z tabulek, entalpie a měrné vlhkosti vzduchu a </w:t>
      </w:r>
    </w:p>
    <w:p>
      <w:pPr>
        <w:pStyle w:val="Normal"/>
        <w:spacing w:lineRule="auto" w:line="240"/>
        <w:rPr/>
      </w:pPr>
      <w:r>
        <w:rPr/>
        <w:t xml:space="preserve">           </w:t>
      </w:r>
      <w:r>
        <w:rPr/>
        <w:t>teplota mokrého teploměru z Mollierova h – x diagramu vlhkého vzduch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odnoty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T</w:t>
      </w:r>
      <w:r>
        <w:rPr/>
        <w:t xml:space="preserve">,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O</w:t>
      </w:r>
      <w:r>
        <w:rPr/>
        <w:t xml:space="preserve"> a O vyneste do grafu v závislosti na t</w:t>
      </w:r>
      <w:r>
        <w:rPr>
          <w:vertAlign w:val="subscript"/>
        </w:rPr>
        <w:t>A1</w:t>
      </w:r>
      <w:r>
        <w:rPr/>
        <w:t>. Zakreslete do Mollierova diagramu průběhy sušení (viz obr. 2).</w:t>
      </w:r>
    </w:p>
    <w:p>
      <w:pPr>
        <w:pStyle w:val="Normal"/>
        <w:spacing w:lineRule="auto" w:line="2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4705</wp:posOffset>
                </wp:positionH>
                <wp:positionV relativeFrom="paragraph">
                  <wp:posOffset>146685</wp:posOffset>
                </wp:positionV>
                <wp:extent cx="3996055" cy="3275965"/>
                <wp:effectExtent l="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00" cy="3276000"/>
                          <a:chOff x="0" y="0"/>
                          <a:chExt cx="3996000" cy="3276000"/>
                        </a:xfrm>
                      </wpg:grpSpPr>
                      <wpg:grpSp>
                        <wpg:cNvGrpSpPr/>
                        <wpg:grpSpPr>
                          <a:xfrm>
                            <a:off x="575280" y="207720"/>
                            <a:ext cx="3380040" cy="271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8480" y="1078920"/>
                              <a:ext cx="3031560" cy="12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0"/>
                              <a:ext cx="0" cy="1794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0"/>
                              <a:ext cx="749160" cy="125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94600"/>
                              <a:ext cx="54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" y="0"/>
                              <a:ext cx="500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805760"/>
                              <a:ext cx="720" cy="90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1282680"/>
                              <a:ext cx="0" cy="140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442160"/>
                              <a:ext cx="434880" cy="72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1112400"/>
                              <a:ext cx="424080" cy="70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9280" y="122040"/>
                            <a:ext cx="720" cy="28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929320"/>
                            <a:ext cx="3400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4640" y="3008520"/>
                            <a:ext cx="89172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 (kg/kg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s.v.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308600"/>
                            <a:ext cx="2109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784880"/>
                            <a:ext cx="188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1473840"/>
                            <a:ext cx="1254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1906920"/>
                            <a:ext cx="2426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362600"/>
                            <a:ext cx="2426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63360"/>
                            <a:ext cx="2095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2009160"/>
                            <a:ext cx="6933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2150280"/>
                            <a:ext cx="2534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3020760"/>
                            <a:ext cx="6717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3031560"/>
                            <a:ext cx="253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1031400"/>
                            <a:ext cx="7596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= 100 %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9240" y="1608480"/>
                            <a:ext cx="133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02280"/>
                            <a:ext cx="2757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T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574640"/>
                            <a:ext cx="2710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517680"/>
                            <a:ext cx="3265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0"/>
                            <a:ext cx="2109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11.55pt;width:314.65pt;height:257.95pt" coordorigin="1283,231" coordsize="6293,5159">
                <v:group id="shape_0" style="position:absolute;left:2189;top:558;width:5322;height:4274">
                  <v:rect id="shape_0" coordsize="10800,10800" path="l0,21600xee" fillcolor="white" stroked="t" o:allowincell="f" style="position:absolute;left:2738;top:2257;width:4773;height:2004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046,558" to="3046,33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46,558" to="4225,252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89,3384" to="3045,3384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2258,558" to="3045,558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3045,3402" to="3045,4833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226,2578" to="4226,4797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2686,2829" to="3370,3974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089,2310" to="4756,341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line id="shape_0" from="2132,423" to="2132,48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02,4844" to="7557,48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72;top:4969;width:140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 (kg/kg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s.v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2292;width:33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0;top:3042;width:29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2,2552" to="4157,2552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65;top:3234;width:38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0;top:2377;width:38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2;top:331;width:32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0;top:3395;width:109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5;top:3617;width:39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4;top:4988;width:105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3;top:5005;width:39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9;top:1855;width:11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cs-CZ" w:bidi="ar-SA"/>
                          </w:rPr>
                          <w:t xml:space="preserve"> = 100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95,2764" to="4292,2764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83;top:2597;width:4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T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6;top:2710;width:426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34;top:1046;width:51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 (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5;top:231;width:33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 xml:space="preserve">Obr. 2: Průběh sušení v h - x  diagramu (Mollierův) a označení stavů vzduchu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>Návrh sušárn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Zadané hodnoty:</w:t>
        <w:tab/>
        <w:tab/>
        <w:tab/>
        <w:tab/>
        <w:tab/>
        <w:tab/>
        <w:t>A          B         C        D        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Množství sušené kapaliny</w:t>
        <w:tab/>
        <w:tab/>
        <w:tab/>
        <w:t>M</w:t>
      </w:r>
      <w:r>
        <w:rPr>
          <w:vertAlign w:val="subscript"/>
        </w:rPr>
        <w:t>1</w:t>
      </w:r>
      <w:r>
        <w:rPr/>
        <w:t xml:space="preserve"> (kg/h) =</w:t>
        <w:tab/>
        <w:t>500</w:t>
        <w:tab/>
        <w:t>1000</w:t>
        <w:tab/>
        <w:t>1500</w:t>
        <w:tab/>
        <w:t>800     351</w:t>
      </w:r>
    </w:p>
    <w:p>
      <w:pPr>
        <w:pStyle w:val="Normal"/>
        <w:spacing w:lineRule="auto" w:line="240"/>
        <w:rPr/>
      </w:pPr>
      <w:r>
        <w:rPr/>
        <w:t>Koncentrace sušené kapaliny (sušina)</w:t>
        <w:tab/>
        <w:t>S</w:t>
      </w:r>
      <w:r>
        <w:rPr>
          <w:vertAlign w:val="subscript"/>
        </w:rPr>
        <w:t>1</w:t>
      </w:r>
      <w:r>
        <w:rPr/>
        <w:t xml:space="preserve"> (%) =</w:t>
        <w:tab/>
        <w:t>50</w:t>
        <w:tab/>
        <w:t>45</w:t>
        <w:tab/>
        <w:t>50</w:t>
        <w:tab/>
        <w:t>48       45</w:t>
      </w:r>
    </w:p>
    <w:p>
      <w:pPr>
        <w:pStyle w:val="Normal"/>
        <w:spacing w:lineRule="auto" w:line="240"/>
        <w:rPr/>
      </w:pPr>
      <w:r>
        <w:rPr/>
        <w:t>Požadovaná vlhkost prášku</w:t>
        <w:tab/>
        <w:tab/>
        <w:tab/>
        <w:t>W</w:t>
      </w:r>
      <w:r>
        <w:rPr>
          <w:vertAlign w:val="subscript"/>
        </w:rPr>
        <w:t>2</w:t>
      </w:r>
      <w:r>
        <w:rPr/>
        <w:t xml:space="preserve"> (%) =</w:t>
        <w:tab/>
        <w:t>5</w:t>
        <w:tab/>
        <w:t>10</w:t>
        <w:tab/>
        <w:t>3</w:t>
        <w:tab/>
        <w:t>7           7</w:t>
      </w:r>
    </w:p>
    <w:p>
      <w:pPr>
        <w:pStyle w:val="Normal"/>
        <w:spacing w:lineRule="auto" w:line="240"/>
        <w:rPr/>
      </w:pPr>
      <w:r>
        <w:rPr/>
        <w:t>Teplota okolního vzduchu</w:t>
        <w:tab/>
        <w:tab/>
        <w:tab/>
        <w:t>t</w:t>
      </w:r>
      <w:r>
        <w:rPr>
          <w:vertAlign w:val="subscript"/>
        </w:rPr>
        <w:t>A0</w:t>
      </w:r>
      <w:r>
        <w:rPr/>
        <w:t xml:space="preserve"> (°C) =</w:t>
        <w:tab/>
        <w:t>20</w:t>
        <w:tab/>
        <w:t>25</w:t>
        <w:tab/>
        <w:t>30</w:t>
        <w:tab/>
        <w:t>23        20</w:t>
      </w:r>
    </w:p>
    <w:p>
      <w:pPr>
        <w:pStyle w:val="Normal"/>
        <w:spacing w:lineRule="auto" w:line="240"/>
        <w:rPr/>
      </w:pPr>
      <w:r>
        <w:rPr/>
        <w:t>Měrná vlhkost okolního vzduchu</w:t>
        <w:tab/>
        <w:t>x</w:t>
      </w:r>
      <w:r>
        <w:rPr>
          <w:vertAlign w:val="subscript"/>
        </w:rPr>
        <w:t>0</w:t>
      </w:r>
      <w:r>
        <w:rPr/>
        <w:t xml:space="preserve"> = x</w:t>
      </w:r>
      <w:r>
        <w:rPr>
          <w:vertAlign w:val="subscript"/>
        </w:rPr>
        <w:t>1</w:t>
      </w:r>
      <w:r>
        <w:rPr/>
        <w:t xml:space="preserve"> (kg/kg s.v.) =</w:t>
        <w:tab/>
        <w:t>0,01</w:t>
        <w:tab/>
        <w:t>0,01</w:t>
        <w:tab/>
        <w:t>0,01</w:t>
        <w:tab/>
        <w:t>0,01    0,009</w:t>
      </w:r>
    </w:p>
    <w:p>
      <w:pPr>
        <w:pStyle w:val="Normal"/>
        <w:spacing w:lineRule="auto" w:line="240"/>
        <w:rPr/>
      </w:pPr>
      <w:r>
        <w:rPr/>
        <w:t>Teplota sušícího vzduchu vstupní</w:t>
        <w:tab/>
        <w:tab/>
        <w:t>t</w:t>
      </w:r>
      <w:r>
        <w:rPr>
          <w:vertAlign w:val="subscript"/>
        </w:rPr>
        <w:t>A1</w:t>
      </w:r>
      <w:r>
        <w:rPr/>
        <w:t xml:space="preserve"> (°C) =</w:t>
        <w:tab/>
        <w:t>220</w:t>
        <w:tab/>
        <w:t>250</w:t>
        <w:tab/>
        <w:t>200</w:t>
        <w:tab/>
        <w:t>175      240</w:t>
      </w:r>
    </w:p>
    <w:p>
      <w:pPr>
        <w:pStyle w:val="Normal"/>
        <w:spacing w:lineRule="auto" w:line="240"/>
        <w:rPr/>
      </w:pPr>
      <w:r>
        <w:rPr/>
        <w:t>Teplota sušícího vzduchu výstupní</w:t>
        <w:tab/>
        <w:tab/>
        <w:t>t</w:t>
      </w:r>
      <w:r>
        <w:rPr>
          <w:vertAlign w:val="subscript"/>
        </w:rPr>
        <w:t>A2</w:t>
      </w:r>
      <w:r>
        <w:rPr/>
        <w:t xml:space="preserve"> (°C) =</w:t>
        <w:tab/>
        <w:t>90</w:t>
        <w:tab/>
        <w:t>95</w:t>
        <w:tab/>
        <w:t>90</w:t>
        <w:tab/>
        <w:t>92         80</w:t>
      </w:r>
    </w:p>
    <w:p>
      <w:pPr>
        <w:pStyle w:val="Normal"/>
        <w:spacing w:lineRule="auto" w:line="240"/>
        <w:rPr/>
      </w:pPr>
      <w:r>
        <w:rPr/>
        <w:t>Reálná hodnota měrné odpařivosti</w:t>
        <w:tab/>
        <w:t xml:space="preserve">    O</w:t>
      </w:r>
      <w:r>
        <w:rPr>
          <w:vertAlign w:val="subscript"/>
        </w:rPr>
        <w:t>R</w:t>
      </w:r>
      <w:r>
        <w:rPr/>
        <w:t xml:space="preserve"> (kg/m</w:t>
      </w:r>
      <w:r>
        <w:rPr>
          <w:vertAlign w:val="superscript"/>
        </w:rPr>
        <w:t>3</w:t>
      </w:r>
      <w:r>
        <w:rPr/>
        <w:t>h) =        5,7       7,0       4,8       3,8        6,5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ab/>
        <w:t>pro sušení roztoků na práše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Urči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Množství sušícího vzduchu</w:t>
        <w:tab/>
        <w:tab/>
        <w:tab/>
        <w:tab/>
        <w:tab/>
        <w:tab/>
        <w:t>M</w:t>
      </w:r>
      <w:r>
        <w:rPr>
          <w:vertAlign w:val="subscript"/>
        </w:rPr>
        <w:t>A</w:t>
      </w:r>
      <w:r>
        <w:rPr/>
        <w:t xml:space="preserve"> (kg/s) = ?</w:t>
      </w:r>
    </w:p>
    <w:p>
      <w:pPr>
        <w:pStyle w:val="Normal"/>
        <w:spacing w:lineRule="auto" w:line="240"/>
        <w:rPr/>
      </w:pPr>
      <w:r>
        <w:rPr/>
        <w:t>Teoretickou spotřebu tepla pro ohřev sušícího vzduchu</w:t>
        <w:tab/>
        <w:tab/>
        <w:t>Q</w:t>
      </w:r>
      <w:r>
        <w:rPr>
          <w:vertAlign w:val="subscript"/>
        </w:rPr>
        <w:t>A</w:t>
      </w:r>
      <w:r>
        <w:rPr/>
        <w:t xml:space="preserve"> (kW) = ?</w:t>
      </w:r>
    </w:p>
    <w:p>
      <w:pPr>
        <w:pStyle w:val="Normal"/>
        <w:spacing w:lineRule="auto" w:line="240"/>
        <w:rPr/>
      </w:pPr>
      <w:r>
        <w:rPr/>
        <w:t xml:space="preserve">Rozměry sušárny </w:t>
        <w:tab/>
        <w:tab/>
        <w:tab/>
        <w:tab/>
        <w:tab/>
        <w:tab/>
        <w:tab/>
        <w:t>D = H (m) = ?</w:t>
      </w:r>
    </w:p>
    <w:p>
      <w:pPr>
        <w:pStyle w:val="Normal"/>
        <w:spacing w:lineRule="auto" w:line="240"/>
        <w:rPr/>
      </w:pPr>
      <w:r>
        <w:rPr/>
        <w:t>(podle naměřené měrné odpařivosti a pro reálnou hodnotu měrné odpařivost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ři návrhu využijte výsledků experiment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stup výpočtu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Celková hmotnostní bilan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M</w:t>
      </w:r>
      <w:r>
        <w:rPr>
          <w:vertAlign w:val="subscript"/>
        </w:rPr>
        <w:t>1</w:t>
      </w:r>
      <w:r>
        <w:rPr/>
        <w:t xml:space="preserve"> =  M</w:t>
      </w:r>
      <w:r>
        <w:rPr>
          <w:vertAlign w:val="subscript"/>
        </w:rPr>
        <w:t>2</w:t>
      </w:r>
      <w:r>
        <w:rPr/>
        <w:t xml:space="preserve"> + M</w:t>
      </w:r>
      <w:r>
        <w:rPr>
          <w:vertAlign w:val="subscript"/>
        </w:rPr>
        <w:t>OV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motnostní bilance sušin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S</w:t>
      </w:r>
      <w:r>
        <w:rPr>
          <w:vertAlign w:val="subscript"/>
        </w:rPr>
        <w:t>2</w:t>
      </w:r>
      <w:r>
        <w:rPr/>
        <w:t xml:space="preserve"> = 100 – W</w:t>
      </w:r>
      <w:r>
        <w:rPr>
          <w:vertAlign w:val="subscript"/>
        </w:rPr>
        <w:t>2</w:t>
      </w:r>
      <w:r>
        <w:rPr/>
        <w:t xml:space="preserve">  </w:t>
        <w:tab/>
        <w:tab/>
        <w:t>(%)</w:t>
        <w:tab/>
        <w:tab/>
        <w:tab/>
        <w:t>M</w:t>
      </w:r>
      <w:r>
        <w:rPr>
          <w:vertAlign w:val="subscript"/>
        </w:rPr>
        <w:t>1</w:t>
      </w:r>
      <w:r>
        <w:rPr/>
        <w:t xml:space="preserve"> * S</w:t>
      </w:r>
      <w:r>
        <w:rPr>
          <w:vertAlign w:val="subscript"/>
        </w:rPr>
        <w:t>1</w:t>
      </w:r>
      <w:r>
        <w:rPr/>
        <w:t xml:space="preserve"> = M</w:t>
      </w:r>
      <w:r>
        <w:rPr>
          <w:vertAlign w:val="subscript"/>
        </w:rPr>
        <w:t>2</w:t>
      </w:r>
      <w:r>
        <w:rPr/>
        <w:t xml:space="preserve"> * S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M</w:t>
      </w:r>
      <w:r>
        <w:rPr>
          <w:vertAlign w:val="subscript"/>
        </w:rPr>
        <w:t>2</w:t>
      </w:r>
      <w:r>
        <w:rPr/>
        <w:t xml:space="preserve"> = M</w:t>
      </w:r>
      <w:r>
        <w:rPr>
          <w:vertAlign w:val="subscript"/>
        </w:rPr>
        <w:t>1</w:t>
      </w:r>
      <w:r>
        <w:rPr/>
        <w:t xml:space="preserve"> * S</w:t>
      </w:r>
      <w:r>
        <w:rPr>
          <w:vertAlign w:val="subscript"/>
        </w:rPr>
        <w:t>1</w:t>
      </w:r>
      <w:r>
        <w:rPr/>
        <w:t xml:space="preserve"> / S</w:t>
      </w:r>
      <w:r>
        <w:rPr>
          <w:vertAlign w:val="subscript"/>
        </w:rPr>
        <w:t>2</w:t>
      </w:r>
      <w:r>
        <w:rPr/>
        <w:t xml:space="preserve"> </w:t>
        <w:tab/>
        <w:tab/>
        <w:t>(kg/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nožství odpařené (odsušené) vod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M</w:t>
      </w:r>
      <w:r>
        <w:rPr>
          <w:vertAlign w:val="subscript"/>
        </w:rPr>
        <w:t>OV</w:t>
      </w:r>
      <w:r>
        <w:rPr/>
        <w:t xml:space="preserve"> = M</w:t>
      </w:r>
      <w:r>
        <w:rPr>
          <w:vertAlign w:val="subscript"/>
        </w:rPr>
        <w:t>1</w:t>
      </w:r>
      <w:r>
        <w:rPr/>
        <w:t xml:space="preserve"> – M</w:t>
      </w:r>
      <w:r>
        <w:rPr>
          <w:vertAlign w:val="subscript"/>
        </w:rPr>
        <w:t>2</w:t>
      </w:r>
      <w:r>
        <w:rPr/>
        <w:t xml:space="preserve"> </w:t>
        <w:tab/>
        <w:tab/>
        <w:t>(kg o.v./h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nožství sušícího vzduch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M</w:t>
      </w:r>
      <w:r>
        <w:rPr>
          <w:vertAlign w:val="subscript"/>
        </w:rPr>
        <w:t>A</w:t>
      </w:r>
      <w:r>
        <w:rPr/>
        <w:t xml:space="preserve"> = M</w:t>
      </w:r>
      <w:r>
        <w:rPr>
          <w:vertAlign w:val="subscript"/>
        </w:rPr>
        <w:t>OV</w:t>
      </w:r>
      <w:r>
        <w:rPr/>
        <w:t xml:space="preserve"> / (3600*(x</w:t>
      </w:r>
      <w:r>
        <w:rPr>
          <w:vertAlign w:val="subscript"/>
        </w:rPr>
        <w:t>2</w:t>
      </w:r>
      <w:r>
        <w:rPr/>
        <w:t xml:space="preserve"> – x</w:t>
      </w:r>
      <w:r>
        <w:rPr>
          <w:vertAlign w:val="subscript"/>
        </w:rPr>
        <w:t>1</w:t>
      </w:r>
      <w:r>
        <w:rPr/>
        <w:t>)</w:t>
        <w:tab/>
        <w:tab/>
        <w:t>(kg/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potřeba tepla na ohřev sušícího vzduch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Q</w:t>
      </w:r>
      <w:r>
        <w:rPr>
          <w:vertAlign w:val="subscript"/>
        </w:rPr>
        <w:t>A</w:t>
      </w:r>
      <w:r>
        <w:rPr/>
        <w:t xml:space="preserve"> = M</w:t>
      </w:r>
      <w:r>
        <w:rPr>
          <w:vertAlign w:val="subscript"/>
        </w:rPr>
        <w:t>A</w:t>
      </w:r>
      <w:r>
        <w:rPr/>
        <w:t xml:space="preserve"> * (h</w:t>
      </w:r>
      <w:r>
        <w:rPr>
          <w:vertAlign w:val="subscript"/>
        </w:rPr>
        <w:t>A1</w:t>
      </w:r>
      <w:r>
        <w:rPr/>
        <w:t xml:space="preserve"> - h</w:t>
      </w:r>
      <w:r>
        <w:rPr>
          <w:vertAlign w:val="subscript"/>
        </w:rPr>
        <w:t>A0</w:t>
      </w:r>
      <w:r>
        <w:rPr/>
        <w:t>)</w:t>
        <w:tab/>
        <w:tab/>
        <w:tab/>
        <w:t>(kW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zn.: Hodnoty x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A0</w:t>
      </w:r>
      <w:r>
        <w:rPr/>
        <w:t xml:space="preserve"> a h</w:t>
      </w:r>
      <w:r>
        <w:rPr>
          <w:vertAlign w:val="subscript"/>
        </w:rPr>
        <w:t>A1</w:t>
      </w:r>
      <w:r>
        <w:rPr/>
        <w:t xml:space="preserve"> odečteme z h – s diagramu. Předpokládáme ideální izoentalpický</w:t>
      </w:r>
    </w:p>
    <w:p>
      <w:pPr>
        <w:pStyle w:val="Normal"/>
        <w:spacing w:lineRule="auto" w:line="240"/>
        <w:rPr/>
      </w:pPr>
      <w:r>
        <w:rPr/>
        <w:tab/>
        <w:t>průběh sušen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e získaného grafu závislosti měrné odpařivosti na teplotě vstupujícího vzduchu určíme pro zadanou teplotu t</w:t>
      </w:r>
      <w:r>
        <w:rPr>
          <w:vertAlign w:val="subscript"/>
        </w:rPr>
        <w:t>A1</w:t>
      </w:r>
      <w:r>
        <w:rPr/>
        <w:t xml:space="preserve"> odpovídající měrnou odpařivost O = 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bjem navrhované sušárn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V</w:t>
      </w:r>
      <w:r>
        <w:rPr>
          <w:vertAlign w:val="subscript"/>
        </w:rPr>
        <w:t>S</w:t>
      </w:r>
      <w:r>
        <w:rPr/>
        <w:t xml:space="preserve"> = M</w:t>
      </w:r>
      <w:r>
        <w:rPr>
          <w:vertAlign w:val="subscript"/>
        </w:rPr>
        <w:t>OV</w:t>
      </w:r>
      <w:r>
        <w:rPr/>
        <w:t xml:space="preserve"> / O</w:t>
        <w:tab/>
        <w:tab/>
        <w:tab/>
        <w:tab/>
        <w:t>(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o sušárnu uvažujeme že D = H a vrcholový úhel spodní kuželové části je 60 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ůměr navrhované sušárn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.doc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56:00Z</dcterms:created>
  <dc:creator>PC-427</dc:creator>
  <dc:description/>
  <cp:keywords/>
  <dc:language>en-US</dc:language>
  <cp:lastModifiedBy>Pavel Hoffman</cp:lastModifiedBy>
  <cp:lastPrinted>2006-03-09T11:09:00Z</cp:lastPrinted>
  <dcterms:modified xsi:type="dcterms:W3CDTF">2011-03-07T14:01:00Z</dcterms:modified>
  <cp:revision>5</cp:revision>
  <dc:subject/>
  <dc:title>Sušení roztoku aminokyselin na laboratorní rozprašovací sušárně</dc:title>
</cp:coreProperties>
</file>