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Rozprašovací sušárna Anhydro – cvičení 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pracoval : Ing. Pavel Hoffman, CSc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 xml:space="preserve">       ČVUT Praha, strojní fakulta</w:t>
      </w:r>
    </w:p>
    <w:p>
      <w:pPr>
        <w:pStyle w:val="Normal"/>
        <w:spacing w:lineRule="auto" w:line="240"/>
        <w:rPr/>
      </w:pPr>
      <w:r>
        <w:rPr/>
        <w:tab/>
        <w:t xml:space="preserve">       Ústav procesní a zpracovatelské techni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um: listopad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pis laboratorní sušárny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ab/>
        <w:t>Rozprašovací kotouč je umístěn v horní části tělesa sušárny. Sušená látka je z nerezové nádržky  sušeného roztoku přiváděna do rozprašovacího kotouče čerpadlem s variátorem (Mono pumpa). Sušící vzduch je ohříván třemi bateriemi elektrických topných těles z okolní teploty t</w:t>
      </w:r>
      <w:r>
        <w:rPr>
          <w:vertAlign w:val="subscript"/>
        </w:rPr>
        <w:t>A0</w:t>
      </w:r>
      <w:r>
        <w:rPr/>
        <w:t xml:space="preserve"> na hodnotu t</w:t>
      </w:r>
      <w:r>
        <w:rPr>
          <w:vertAlign w:val="subscript"/>
        </w:rPr>
        <w:t>A1</w:t>
      </w:r>
      <w:r>
        <w:rPr/>
        <w:t>. Proudění vzduchu zajišťuje ventilátor. Vzduch před sušárnou je filtrován. Usušený produkt je oddělen v cyklónovém odlučovači a odveden do nerezové nádoby. Sušárna je opatřena snímačem tlaku, který při ztrátě podtlaku v sušící komoře zajistí automatické vypnutí topných těles. Na výstupu ze sušárny (před cyklónovým odlučovačem) je měřena teplota sušícího vzduchu za sušárnou (t</w:t>
      </w:r>
      <w:r>
        <w:rPr>
          <w:vertAlign w:val="subscript"/>
        </w:rPr>
        <w:t>A2</w:t>
      </w:r>
      <w:r>
        <w:rPr/>
        <w:t xml:space="preserve">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Schéma rozprašovací sušárny je uvedeno na obr.1. Objem sušící komory rozprašovací sušárny je 1,688 m</w:t>
      </w:r>
      <w:r>
        <w:rPr>
          <w:vertAlign w:val="superscript"/>
        </w:rPr>
        <w:t>3</w:t>
      </w:r>
      <w:r>
        <w:rPr/>
        <w:t>, průměr rozprašovacího kotouče je 100 mm. Množství sušícího vzduchu nelze regulovat, rovněž nelze regulovat způsob jeho proudění v sušící komoře. Teplotu vystupujícího vzduchu lze regulovat pouze teplotou vstupujícího vzduchu a nástřikem sušeného roztoku. Teplotu vstupujícího sušícího vzduchu lze regulovat počtem zapnutých topných těles a ručním zapínáním (vypínáním) jednoho tělesa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up při spouštění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omazat pohon rozprašovacího kotouče (kontrola oleje v nádobce ev. jeho doplnění či odčerpání pumpičkou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apojit sušárnu na přívod proudu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kontrolovat, zda lze volně otáčet rozprašovacím kotoučem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Uzavřít sušárnu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Zapnout ventilátor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Zapnout požadovaný počet topných těles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Do nádoby si připravit odměřené množství sušeného roztoku (vody), zkontrolovat zda je nádoba (konev) pod cyklonem prázdná a suchá, připevnit ji pákami a otevřít klapku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Vyčkat až se sušící vzduch ohřeje na požadovanou teplotu resp. se ustálí na teplotě odpovídající zapnutému počtu topných těles (1 TT cca 120 až 140 °C, 2 TT cca 180 až 210 °C, 3 TT cca 230 až 280 °C)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Zapnout pohon rozprašovacího kotouče a nastavit otáčky (pro předmět EXP maximálně 25000 1(min.)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Zapnout čerpadlo a nastavit průtok sušené kapaliny na požadovanou hodnotu. V případě sušení roztoků se změnami otáček čerpadla nastaví teplota vystupujícího vzduchu tak, aby byl vystupující prášek suchý a nelepivý a nedocházelo k jeho nalepování na stěnách sušárny. V případě předmětu EXP se nastaví na hodnotu cca „0,5 až 0,6 l/min“, aby se neodpařila veškerá 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bookmarkStart w:id="0" w:name="_1036838639"/>
      <w:bookmarkStart w:id="1" w:name="_1036838507"/>
      <w:bookmarkStart w:id="2" w:name="_1036838040"/>
      <w:bookmarkStart w:id="3" w:name="_1036828329"/>
      <w:bookmarkStart w:id="4" w:name="_1036828242"/>
      <w:bookmarkStart w:id="5" w:name="_1036828205"/>
      <w:bookmarkStart w:id="6" w:name="_1036828133"/>
      <w:bookmarkStart w:id="7" w:name="_1036828098"/>
      <w:bookmarkStart w:id="8" w:name="_1036828057"/>
      <w:bookmarkStart w:id="9" w:name="_1036827899"/>
      <w:bookmarkStart w:id="10" w:name="_1036827844"/>
      <w:bookmarkStart w:id="11" w:name="_1036827810"/>
      <w:bookmarkStart w:id="12" w:name="_10368277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8"/>
        </w:rPr>
        <w:object w:dxaOrig="5040" w:dyaOrig="5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5pt;height:497.8pt" filled="f" o:ole="">
            <v:imagedata r:id="rId3" o:title=""/>
          </v:shape>
          <o:OLEObject Type="Embed" ProgID="" ShapeID="ole_rId2" DrawAspect="Content" ObjectID="_972051910" r:id="rId2"/>
        </w:objec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>Obr.1:</w:t>
      </w:r>
      <w:r>
        <w:rPr/>
        <w:t xml:space="preserve"> </w:t>
      </w:r>
      <w:r>
        <w:rPr>
          <w:b/>
        </w:rPr>
        <w:t>Schéma laboratorní rozprašovací sušárny Anhydro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/>
      </w:pPr>
      <w:r>
        <w:rPr/>
        <w:t>Postup měř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dměrným válcem odměřit 4 až 5 l vody, změřit její teplotu a nalít do prázdné nádržky na surovin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ustit podávací čerpadlo nastavené na průtok cca „0,5 l/min“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d okamžiku, kdy stoupne proud na pohon rozprašovacího kotouče začít měřit čas (kapalina se začíná rozprašovat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 ustálení teplot odečíst vstupní a výstupní teplotu vzduchu, teplotu a vlhkost vzduchu v hale, otáčky kotouče, intenzitu proudu, počet zapnutých topných těles a nastavení čerpadla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ledovat pokles hladiny v nádržce. Krátce před jejím vyčerpáním znovu odečíst výše uvedené hodnot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 okamžiku, kdy hladina v nádržce klesne ke hraně výstupního hrdla stopnout čas a vypnout čerpadlo (nastavit na 0). Zapsat čas měření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yčkat až se veškerá voda vyfouká ze sušárny, sundat konev pod cyklonem a „neusušenou“ vodu nalít do odměrného válce. Odečíst její množství a teplot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měnit počet zapnutých topných těles a celý postup opakovat. Doporučený postup, který je časově nejvýhodnější je: 1.měření – 1 TT, 2.měření – 2 TT. 3.měření – 3 TT, 4.měření – 3 TT, 5.měření – 2 TT, 6.měření – 1 TT. Tak dochází k postupnému ohřevu a ochlazování sušícího vzduchu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up při vypnutí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kud se suší roztok, tak se do nádržky nalije voda (ev. se sací hadice přehodí do nádoby s vodou) a zvýší se průtok na cca „0,6 až 0,7 l/min.“ Tím se sušárna promyje. Teplota sušícího vzduchu postačí cca 130 °C (1 TT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tvorem ve dveřích sušárny ev. jejich otevřením zkontrolovat čistotu stěn a stropu sušárny. Sušárnu ev. mechanicky dočisti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pnout topná těles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nížit výkon čerpadla na 0 a vypnout pohon jeho motor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nížit otáčky rozprašovacího kotouče na 0 a vypnout pohon jeho motor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čkat až se teplota sušícího vzduchu sníží na cca 80 °C (nebezpečí poškození ev. přehřátých TT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pnout ventiláto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tevřít sušárnu a zkontrolovat její stav (ev. ji znovu propláchnout podle bodu 1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pojit přívod proud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Naměřené hodnoty</w:t>
      </w:r>
    </w:p>
    <w:p>
      <w:pPr>
        <w:pStyle w:val="Normal"/>
        <w:spacing w:lineRule="auto" w:line="240"/>
        <w:rPr/>
      </w:pPr>
      <w:r>
        <w:rPr/>
        <w:t>č.m.</w:t>
        <w:tab/>
        <w:tab/>
        <w:t>číslo měření (1 až 6)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A0</w:t>
      </w:r>
      <w:r>
        <w:rPr/>
        <w:t xml:space="preserve"> (°C)</w:t>
        <w:tab/>
        <w:t>teplota vzduchu v hale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A1</w:t>
      </w:r>
      <w:r>
        <w:rPr/>
        <w:t xml:space="preserve"> (°C)</w:t>
        <w:tab/>
        <w:t>teplota vzduchu na vstupu do sušárny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A2</w:t>
      </w:r>
      <w:r>
        <w:rPr/>
        <w:t xml:space="preserve"> (°C)</w:t>
        <w:tab/>
        <w:t>teplota vzduchu na výstupu ze sušárny (teploměr sušárny + Therm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A0</w:t>
      </w:r>
      <w:r>
        <w:rPr/>
        <w:t xml:space="preserve"> (%)</w:t>
        <w:tab/>
        <w:t>relativní vlhkost vzduchu v hal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A2</w:t>
      </w:r>
      <w:r>
        <w:rPr/>
        <w:t xml:space="preserve"> (%)</w:t>
        <w:tab/>
        <w:t>relativní vlhkost vzduchu na výstupu ze sušárny</w:t>
      </w:r>
    </w:p>
    <w:p>
      <w:pPr>
        <w:pStyle w:val="Normal"/>
        <w:spacing w:lineRule="auto" w:line="240"/>
        <w:rPr/>
      </w:pPr>
      <w:r>
        <w:rPr/>
        <w:t>V</w:t>
      </w:r>
      <w:r>
        <w:rPr>
          <w:vertAlign w:val="subscript"/>
        </w:rPr>
        <w:t>V1</w:t>
      </w:r>
      <w:r>
        <w:rPr/>
        <w:t xml:space="preserve"> (l)</w:t>
        <w:tab/>
        <w:tab/>
        <w:t>objem vstupující sušené vody (5 l v nádržce)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V1</w:t>
      </w:r>
      <w:r>
        <w:rPr/>
        <w:t xml:space="preserve"> (°C)</w:t>
        <w:tab/>
        <w:t>teplota vstupující vody</w:t>
      </w:r>
    </w:p>
    <w:p>
      <w:pPr>
        <w:pStyle w:val="Normal"/>
        <w:spacing w:lineRule="auto" w:line="240"/>
        <w:rPr/>
      </w:pPr>
      <w:r>
        <w:rPr/>
        <w:t>V</w:t>
      </w:r>
      <w:r>
        <w:rPr>
          <w:vertAlign w:val="subscript"/>
        </w:rPr>
        <w:t>V2</w:t>
      </w:r>
      <w:r>
        <w:rPr/>
        <w:t xml:space="preserve"> (l)</w:t>
        <w:tab/>
        <w:tab/>
        <w:t>objem vystupující neusušené vody (v konvi pod cyklonem)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V2</w:t>
      </w:r>
      <w:r>
        <w:rPr/>
        <w:t xml:space="preserve"> (°C)</w:t>
        <w:tab/>
        <w:t>teplota vystupující neusušené vody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(s)</w:t>
        <w:tab/>
        <w:tab/>
        <w:t>doba měření při nastavených parametrech</w:t>
      </w:r>
    </w:p>
    <w:p>
      <w:pPr>
        <w:pStyle w:val="Normal"/>
        <w:spacing w:lineRule="auto" w:line="240"/>
        <w:rPr/>
      </w:pPr>
      <w:r>
        <w:rPr/>
        <w:t>n (1/min.)</w:t>
        <w:tab/>
        <w:t>nastavené otáčky rozprašovacího kotouče</w:t>
      </w:r>
    </w:p>
    <w:p>
      <w:pPr>
        <w:pStyle w:val="Normal"/>
        <w:spacing w:lineRule="auto" w:line="240"/>
        <w:rPr/>
      </w:pPr>
      <w:r>
        <w:rPr/>
        <w:t>V (l/min.)</w:t>
        <w:tab/>
        <w:t>nastavený výkon zubového čerpadla</w:t>
      </w:r>
    </w:p>
    <w:p>
      <w:pPr>
        <w:pStyle w:val="Normal"/>
        <w:spacing w:lineRule="auto" w:line="240"/>
        <w:rPr/>
      </w:pPr>
      <w:r>
        <w:rPr/>
        <w:t>m (-)</w:t>
        <w:tab/>
        <w:tab/>
        <w:t>počet zapnutých topných těles</w:t>
      </w:r>
    </w:p>
    <w:p>
      <w:pPr>
        <w:pStyle w:val="Normal"/>
        <w:spacing w:lineRule="auto" w:line="240"/>
        <w:rPr/>
      </w:pPr>
      <w:r>
        <w:rPr/>
        <w:t>I (A)</w:t>
        <w:tab/>
        <w:tab/>
        <w:t>intenzita proudu pro pohon rozprašovacího kotouče</w:t>
      </w:r>
    </w:p>
    <w:p>
      <w:pPr>
        <w:pStyle w:val="Normal"/>
        <w:spacing w:lineRule="auto" w:line="240"/>
        <w:rPr/>
      </w:pPr>
      <w:r>
        <w:rPr/>
        <w:t>d (m)</w:t>
        <w:tab/>
        <w:tab/>
        <w:t>průměr výstupního potrubí (pokud se používá anemometr)</w:t>
      </w:r>
    </w:p>
    <w:p>
      <w:pPr>
        <w:pStyle w:val="Normal"/>
        <w:spacing w:lineRule="auto" w:line="240"/>
        <w:rPr/>
      </w:pPr>
      <w:r>
        <w:rPr/>
        <w:t>w</w:t>
      </w:r>
      <w:r>
        <w:rPr>
          <w:vertAlign w:val="subscript"/>
        </w:rPr>
        <w:t>A2</w:t>
      </w:r>
      <w:r>
        <w:rPr/>
        <w:t xml:space="preserve"> (m/s)</w:t>
        <w:tab/>
      </w:r>
      <w:r>
        <w:rPr>
          <w:rFonts w:eastAsia="Symbol" w:cs="Symbol" w:ascii="Symbol" w:hAnsi="Symbol"/>
        </w:rPr>
        <w:t></w:t>
      </w:r>
      <w:r>
        <w:rPr/>
        <w:t xml:space="preserve"> rychlost vzduchu ve výstupním potrubí (anemometrem – pokud se měří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zn.:</w:t>
        <w:tab/>
        <w:tab/>
        <w:t>ev. poznámka k průběhu měř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/>
        <w:t>Objem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</w:t>
      </w:r>
      <w:r>
        <w:rPr>
          <w:vertAlign w:val="subscript"/>
        </w:rPr>
        <w:t>SK</w:t>
      </w:r>
      <w:r>
        <w:rPr/>
        <w:t xml:space="preserve"> = 1,688 m</w:t>
      </w:r>
      <w:r>
        <w:rPr>
          <w:vertAlign w:val="superscript"/>
        </w:rPr>
        <w:t>3</w:t>
      </w:r>
      <w:r>
        <w:rPr/>
        <w:tab/>
        <w:t>objem sušící komory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Vyhodnocení výsledků měření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Hmotnost vody vstupující do sušárny</w:t>
        <w:tab/>
        <w:tab/>
        <w:t>M</w:t>
      </w:r>
      <w:r>
        <w:rPr>
          <w:vertAlign w:val="subscript"/>
        </w:rPr>
        <w:t>V1</w:t>
      </w:r>
      <w:r>
        <w:rPr/>
        <w:t xml:space="preserve"> = V</w:t>
      </w:r>
      <w:r>
        <w:rPr>
          <w:vertAlign w:val="subscript"/>
        </w:rPr>
        <w:t>V1</w:t>
      </w:r>
      <w:r>
        <w:rPr/>
        <w:t xml:space="preserve"> *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1</w:t>
      </w:r>
      <w:r>
        <w:rPr/>
        <w:t xml:space="preserve"> / </w:t>
      </w:r>
      <w:r>
        <w:rPr>
          <w:rFonts w:eastAsia="Symbol" w:cs="Symbol" w:ascii="Symbol" w:hAnsi="Symbol"/>
        </w:rPr>
        <w:t></w:t>
      </w:r>
      <w:r>
        <w:rPr/>
        <w:tab/>
        <w:tab/>
        <w:t>(kg/s)</w:t>
      </w:r>
    </w:p>
    <w:p>
      <w:pPr>
        <w:pStyle w:val="Normal"/>
        <w:spacing w:lineRule="auto" w:line="240"/>
        <w:rPr/>
      </w:pPr>
      <w:r>
        <w:rPr/>
        <w:t>Hmotnost vody vystupující ze sušárny</w:t>
        <w:tab/>
        <w:tab/>
        <w:t>M</w:t>
      </w:r>
      <w:r>
        <w:rPr>
          <w:vertAlign w:val="subscript"/>
        </w:rPr>
        <w:t>V2</w:t>
      </w:r>
      <w:r>
        <w:rPr/>
        <w:t xml:space="preserve"> = V</w:t>
      </w:r>
      <w:r>
        <w:rPr>
          <w:vertAlign w:val="subscript"/>
        </w:rPr>
        <w:t>V2</w:t>
      </w:r>
      <w:r>
        <w:rPr/>
        <w:t xml:space="preserve"> *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2</w:t>
      </w:r>
      <w:r>
        <w:rPr/>
        <w:t xml:space="preserve"> / </w:t>
      </w:r>
      <w:r>
        <w:rPr>
          <w:rFonts w:eastAsia="Symbol" w:cs="Symbol" w:ascii="Symbol" w:hAnsi="Symbol"/>
        </w:rPr>
        <w:t></w:t>
      </w:r>
      <w:r>
        <w:rPr/>
        <w:tab/>
        <w:tab/>
        <w:t>(kg/s)</w:t>
      </w:r>
    </w:p>
    <w:p>
      <w:pPr>
        <w:pStyle w:val="Normal"/>
        <w:spacing w:lineRule="auto" w:line="240"/>
        <w:rPr/>
      </w:pPr>
      <w:r>
        <w:rPr/>
        <w:t>Množství odpařené vody</w:t>
        <w:tab/>
        <w:tab/>
        <w:tab/>
        <w:tab/>
        <w:t>M</w:t>
      </w:r>
      <w:r>
        <w:rPr>
          <w:vertAlign w:val="subscript"/>
        </w:rPr>
        <w:t>OV</w:t>
      </w:r>
      <w:r>
        <w:rPr/>
        <w:t xml:space="preserve"> = M</w:t>
      </w:r>
      <w:r>
        <w:rPr>
          <w:vertAlign w:val="subscript"/>
        </w:rPr>
        <w:t>V1</w:t>
      </w:r>
      <w:r>
        <w:rPr/>
        <w:t xml:space="preserve"> – M</w:t>
      </w:r>
      <w:r>
        <w:rPr>
          <w:vertAlign w:val="subscript"/>
        </w:rPr>
        <w:t>V2</w:t>
      </w:r>
      <w:r>
        <w:rPr/>
        <w:tab/>
        <w:tab/>
        <w:t>(kg/s)</w:t>
      </w:r>
    </w:p>
    <w:p>
      <w:pPr>
        <w:pStyle w:val="Normal"/>
        <w:spacing w:lineRule="auto" w:line="240"/>
        <w:rPr/>
      </w:pPr>
      <w:r>
        <w:rPr/>
        <w:t>Měrná odpařivost</w:t>
        <w:tab/>
        <w:tab/>
        <w:tab/>
        <w:tab/>
        <w:tab/>
        <w:t>O = M</w:t>
      </w:r>
      <w:r>
        <w:rPr>
          <w:vertAlign w:val="subscript"/>
        </w:rPr>
        <w:t>OV</w:t>
      </w:r>
      <w:r>
        <w:rPr/>
        <w:t xml:space="preserve"> * 3600 / V</w:t>
      </w:r>
      <w:r>
        <w:rPr>
          <w:vertAlign w:val="subscript"/>
        </w:rPr>
        <w:t>SK</w:t>
      </w:r>
      <w:r>
        <w:rPr/>
        <w:tab/>
        <w:t>(kg o.v./m</w:t>
      </w:r>
      <w:r>
        <w:rPr>
          <w:vertAlign w:val="superscript"/>
        </w:rPr>
        <w:t>3</w:t>
      </w:r>
      <w:r>
        <w:rPr/>
        <w:t>h)</w:t>
      </w:r>
    </w:p>
    <w:p>
      <w:pPr>
        <w:pStyle w:val="Normal"/>
        <w:spacing w:lineRule="auto" w:line="240"/>
        <w:rPr/>
      </w:pPr>
      <w:r>
        <w:rPr/>
        <w:t>Tepelná účinnost sušárny</w:t>
        <w:tab/>
        <w:tab/>
        <w:tab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</w:t>
      </w:r>
      <w:r>
        <w:rPr/>
        <w:t xml:space="preserve"> =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2</w:t>
      </w:r>
      <w:r>
        <w:rPr/>
        <w:t>) /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0</w:t>
      </w:r>
      <w:r>
        <w:rPr/>
        <w:t>)</w:t>
        <w:tab/>
        <w:t xml:space="preserve">     (%)</w:t>
      </w:r>
    </w:p>
    <w:p>
      <w:pPr>
        <w:pStyle w:val="Normal"/>
        <w:spacing w:lineRule="auto" w:line="240"/>
        <w:rPr/>
      </w:pPr>
      <w:r>
        <w:rPr/>
        <w:t>Odpařovací účinnost sušárny</w:t>
        <w:tab/>
        <w:tab/>
        <w:tab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O</w:t>
      </w:r>
      <w:r>
        <w:rPr/>
        <w:t xml:space="preserve"> =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2</w:t>
      </w:r>
      <w:r>
        <w:rPr/>
        <w:t>) /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MT2</w:t>
      </w:r>
      <w:r>
        <w:rPr/>
        <w:t>)      (%)</w:t>
      </w:r>
    </w:p>
    <w:p>
      <w:pPr>
        <w:pStyle w:val="Normal"/>
        <w:spacing w:lineRule="auto" w:line="240"/>
        <w:rPr/>
      </w:pPr>
      <w:r>
        <w:rPr/>
        <w:t>Množství sušícího vzduchu (z tepelné bilance)</w:t>
        <w:tab/>
        <w:t>M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OV</w:t>
      </w:r>
      <w:r>
        <w:rPr/>
        <w:t xml:space="preserve"> / 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</w:t>
        <w:tab/>
        <w:tab/>
        <w:t xml:space="preserve">     (kg/s)</w:t>
      </w:r>
    </w:p>
    <w:p>
      <w:pPr>
        <w:pStyle w:val="Normal"/>
        <w:spacing w:lineRule="auto" w:line="240"/>
        <w:rPr/>
      </w:pPr>
      <w:r>
        <w:rPr/>
        <w:t>Teplo potřebné na ohřev sušícího vzduchu</w:t>
        <w:tab/>
        <w:tab/>
        <w:t>Q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A</w:t>
      </w:r>
      <w:r>
        <w:rPr/>
        <w:t xml:space="preserve"> * (h</w:t>
      </w:r>
      <w:r>
        <w:rPr>
          <w:vertAlign w:val="subscript"/>
        </w:rPr>
        <w:t>A1</w:t>
      </w:r>
      <w:r>
        <w:rPr/>
        <w:t xml:space="preserve"> – h</w:t>
      </w:r>
      <w:r>
        <w:rPr>
          <w:vertAlign w:val="subscript"/>
        </w:rPr>
        <w:t>A0</w:t>
      </w:r>
      <w:r>
        <w:rPr/>
        <w:t>)</w:t>
        <w:tab/>
        <w:t xml:space="preserve">     (kW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ěrná spotřeba vzduchu</w:t>
        <w:tab/>
        <w:tab/>
        <w:tab/>
        <w:tab/>
        <w:t>m</w:t>
      </w:r>
      <w:r>
        <w:rPr>
          <w:vertAlign w:val="subscript"/>
        </w:rPr>
        <w:t>A</w:t>
      </w:r>
      <w:r>
        <w:rPr/>
        <w:t xml:space="preserve"> = 1 / 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</w:t>
        <w:tab/>
        <w:t xml:space="preserve">       (kg s.v./kg o.v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ntrola určení množství vzduchu (z rychlostního profilu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</w:t>
      </w:r>
      <w:r>
        <w:rPr>
          <w:vertAlign w:val="subscript"/>
        </w:rPr>
        <w:t>A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* d</w:t>
      </w:r>
      <w:r>
        <w:rPr>
          <w:vertAlign w:val="superscript"/>
        </w:rPr>
        <w:t>2</w:t>
      </w:r>
      <w:r>
        <w:rPr/>
        <w:t xml:space="preserve"> / 4 * w</w:t>
      </w:r>
      <w:r>
        <w:rPr>
          <w:vertAlign w:val="subscript"/>
        </w:rPr>
        <w:t>A2</w:t>
      </w:r>
      <w:r>
        <w:rPr/>
        <w:t xml:space="preserve"> *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2</w:t>
      </w:r>
      <w:r>
        <w:rPr/>
        <w:tab/>
        <w:t xml:space="preserve">    (kg/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zn.: Hustoty vody  a vzduchu jsou odečteny z tabulek, entalpie a měrné vlhkosti vzduchu a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teplota mokrého teploměru z Mollierova h – x diagramu vlhkého vzduch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odnoty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O</w:t>
      </w:r>
      <w:r>
        <w:rPr/>
        <w:t xml:space="preserve"> a O vyneste do grafu v závislosti na t</w:t>
      </w:r>
      <w:r>
        <w:rPr>
          <w:vertAlign w:val="subscript"/>
        </w:rPr>
        <w:t>A1</w:t>
      </w:r>
      <w:r>
        <w:rPr/>
        <w:t>. Zakreslete do Mollierova diagramu průběhy sušení (viz obr. 2).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46685</wp:posOffset>
                </wp:positionV>
                <wp:extent cx="3996055" cy="327596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3276000"/>
                          <a:chOff x="0" y="0"/>
                          <a:chExt cx="3996000" cy="3276000"/>
                        </a:xfrm>
                      </wpg:grpSpPr>
                      <wpg:grpSp>
                        <wpg:cNvGrpSpPr/>
                        <wpg:grpSpPr>
                          <a:xfrm>
                            <a:off x="575280" y="207720"/>
                            <a:ext cx="3380040" cy="27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8480" y="1078920"/>
                              <a:ext cx="3031560" cy="12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179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749160" cy="125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4600"/>
                              <a:ext cx="54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0"/>
                              <a:ext cx="500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05760"/>
                              <a:ext cx="720" cy="90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282680"/>
                              <a:ext cx="0" cy="140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42160"/>
                              <a:ext cx="434880" cy="72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112400"/>
                              <a:ext cx="424080" cy="70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280" y="122040"/>
                            <a:ext cx="720" cy="28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929320"/>
                            <a:ext cx="340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3008520"/>
                            <a:ext cx="891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x (kg/kg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 xml:space="preserve"> s.v.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308600"/>
                            <a:ext cx="210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784880"/>
                            <a:ext cx="188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473840"/>
                            <a:ext cx="125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906920"/>
                            <a:ext cx="242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362600"/>
                            <a:ext cx="242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3360"/>
                            <a:ext cx="209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009160"/>
                            <a:ext cx="6933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 xml:space="preserve"> =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150280"/>
                            <a:ext cx="253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020760"/>
                            <a:ext cx="6717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031560"/>
                            <a:ext cx="253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031400"/>
                            <a:ext cx="759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/>
                                </w:rPr>
                                <w:t xml:space="preserve"> = 100 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240" y="1608480"/>
                            <a:ext cx="13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275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MT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574640"/>
                            <a:ext cx="271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M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17680"/>
                            <a:ext cx="326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t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210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55pt;width:314.65pt;height:257.95pt" coordorigin="1283,231" coordsize="6293,5159">
                <v:group id="shape_0" style="position:absolute;left:2189;top:558;width:5322;height:4274">
                  <v:rect id="shape_0" coordsize="10800,10800" path="l0,21600xee" fillcolor="white" stroked="t" o:allowincell="f" style="position:absolute;left:2738;top:2257;width:4773;height:200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46,558" to="3046,33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6,558" to="4225,25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89,3384" to="3045,338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258,558" to="3045,558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045,3402" to="3045,483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226,2578" to="4226,479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686,2829" to="3370,397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089,2310" to="4756,341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2132,423" to="2132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2,4844" to="7557,48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2;top:4969;width:1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x (kg/kg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 xml:space="preserve"> s.v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292;width:3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0;top:3042;width:29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2,2552" to="4157,255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3234;width:38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0;top:2377;width:3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2;top:331;width:32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3395;width:10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 xml:space="preserve"> =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5;top:3617;width:39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4988;width:10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3;top:5005;width:3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9;top:1855;width:11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cs-CZ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cs-CZ"/>
                          </w:rPr>
                          <w:t xml:space="preserve"> = 1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95,2764" to="4292,276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3;top:2597;width:4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M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2710;width:42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M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4;top:1046;width:51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t 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5;top:231;width:3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Obr. 2: Průběh sušení v h - x  diagramu (Mollierův) a označení stavů vzduchu. </w:t>
      </w:r>
    </w:p>
    <w:p>
      <w:pPr>
        <w:pStyle w:val="Heading2"/>
        <w:spacing w:lineRule="auto" w:line="240"/>
        <w:rPr/>
      </w:pPr>
      <w:r>
        <w:rPr/>
        <w:t>Návrh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Zadané hodnoty:</w:t>
        <w:tab/>
        <w:tab/>
        <w:tab/>
        <w:tab/>
        <w:tab/>
        <w:tab/>
        <w:t>A          B         C        D        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nožství sušené kapaliny</w:t>
        <w:tab/>
        <w:tab/>
        <w:tab/>
        <w:t>M</w:t>
      </w:r>
      <w:r>
        <w:rPr>
          <w:vertAlign w:val="subscript"/>
        </w:rPr>
        <w:t>1</w:t>
      </w:r>
      <w:r>
        <w:rPr/>
        <w:t xml:space="preserve"> (kg/h) =</w:t>
        <w:tab/>
        <w:t>500</w:t>
        <w:tab/>
        <w:t>1000</w:t>
        <w:tab/>
        <w:t>1500</w:t>
        <w:tab/>
        <w:t>800     351</w:t>
      </w:r>
    </w:p>
    <w:p>
      <w:pPr>
        <w:pStyle w:val="Normal"/>
        <w:spacing w:lineRule="auto" w:line="240"/>
        <w:rPr/>
      </w:pPr>
      <w:r>
        <w:rPr/>
        <w:t>Koncentrace sušené kapaliny (sušina)</w:t>
        <w:tab/>
        <w:t>S</w:t>
      </w:r>
      <w:r>
        <w:rPr>
          <w:vertAlign w:val="subscript"/>
        </w:rPr>
        <w:t>1</w:t>
      </w:r>
      <w:r>
        <w:rPr/>
        <w:t xml:space="preserve"> (%) =</w:t>
        <w:tab/>
        <w:t>50</w:t>
        <w:tab/>
        <w:t>45</w:t>
        <w:tab/>
        <w:t>50</w:t>
        <w:tab/>
        <w:t>48       45</w:t>
      </w:r>
    </w:p>
    <w:p>
      <w:pPr>
        <w:pStyle w:val="Normal"/>
        <w:spacing w:lineRule="auto" w:line="240"/>
        <w:rPr/>
      </w:pPr>
      <w:r>
        <w:rPr/>
        <w:t>Požadovaná vlhkost prášku</w:t>
        <w:tab/>
        <w:tab/>
        <w:tab/>
        <w:t>W</w:t>
      </w:r>
      <w:r>
        <w:rPr>
          <w:vertAlign w:val="subscript"/>
        </w:rPr>
        <w:t>2</w:t>
      </w:r>
      <w:r>
        <w:rPr/>
        <w:t xml:space="preserve"> (%) =</w:t>
        <w:tab/>
        <w:t>5</w:t>
        <w:tab/>
        <w:t>10</w:t>
        <w:tab/>
        <w:t>3</w:t>
        <w:tab/>
        <w:t>7           7</w:t>
      </w:r>
    </w:p>
    <w:p>
      <w:pPr>
        <w:pStyle w:val="Normal"/>
        <w:spacing w:lineRule="auto" w:line="240"/>
        <w:rPr/>
      </w:pPr>
      <w:r>
        <w:rPr/>
        <w:t>Teplota okolního vzduchu</w:t>
        <w:tab/>
        <w:tab/>
        <w:tab/>
        <w:t>t</w:t>
      </w:r>
      <w:r>
        <w:rPr>
          <w:vertAlign w:val="subscript"/>
        </w:rPr>
        <w:t>A0</w:t>
      </w:r>
      <w:r>
        <w:rPr/>
        <w:t xml:space="preserve"> (°C) =</w:t>
        <w:tab/>
        <w:t>20</w:t>
        <w:tab/>
        <w:t>25</w:t>
        <w:tab/>
        <w:t>30</w:t>
        <w:tab/>
        <w:t>23        20</w:t>
      </w:r>
    </w:p>
    <w:p>
      <w:pPr>
        <w:pStyle w:val="Normal"/>
        <w:spacing w:lineRule="auto" w:line="240"/>
        <w:rPr/>
      </w:pPr>
      <w:r>
        <w:rPr/>
        <w:t>Měrná vlhkost okolního vzduchu</w:t>
        <w:tab/>
        <w:t>x</w:t>
      </w:r>
      <w:r>
        <w:rPr>
          <w:vertAlign w:val="subscript"/>
        </w:rPr>
        <w:t>0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(kg/kg s.v.) =</w:t>
        <w:tab/>
        <w:t>0,01</w:t>
        <w:tab/>
        <w:t>0,01</w:t>
        <w:tab/>
        <w:t>0,01</w:t>
        <w:tab/>
        <w:t>0,01    0,009</w:t>
      </w:r>
    </w:p>
    <w:p>
      <w:pPr>
        <w:pStyle w:val="Normal"/>
        <w:spacing w:lineRule="auto" w:line="240"/>
        <w:rPr/>
      </w:pPr>
      <w:r>
        <w:rPr/>
        <w:t>Teplota sušícího vzduchu vstupní</w:t>
        <w:tab/>
        <w:tab/>
        <w:t>t</w:t>
      </w:r>
      <w:r>
        <w:rPr>
          <w:vertAlign w:val="subscript"/>
        </w:rPr>
        <w:t>A1</w:t>
      </w:r>
      <w:r>
        <w:rPr/>
        <w:t xml:space="preserve"> (°C) =</w:t>
        <w:tab/>
        <w:t>220</w:t>
        <w:tab/>
        <w:t>250</w:t>
        <w:tab/>
        <w:t>200</w:t>
        <w:tab/>
        <w:t>175      240</w:t>
      </w:r>
    </w:p>
    <w:p>
      <w:pPr>
        <w:pStyle w:val="Normal"/>
        <w:spacing w:lineRule="auto" w:line="240"/>
        <w:rPr/>
      </w:pPr>
      <w:r>
        <w:rPr/>
        <w:t>Teplota sušícího vzduchu výstupní</w:t>
        <w:tab/>
        <w:tab/>
        <w:t>t</w:t>
      </w:r>
      <w:r>
        <w:rPr>
          <w:vertAlign w:val="subscript"/>
        </w:rPr>
        <w:t>A2</w:t>
      </w:r>
      <w:r>
        <w:rPr/>
        <w:t xml:space="preserve"> (°C) =</w:t>
        <w:tab/>
        <w:t>90</w:t>
        <w:tab/>
        <w:t>95</w:t>
        <w:tab/>
        <w:t>90</w:t>
        <w:tab/>
        <w:t>92         80</w:t>
      </w:r>
    </w:p>
    <w:p>
      <w:pPr>
        <w:pStyle w:val="Normal"/>
        <w:spacing w:lineRule="auto" w:line="240"/>
        <w:rPr/>
      </w:pPr>
      <w:r>
        <w:rPr/>
        <w:t>Reálná hodnota měrné odpařivosti</w:t>
        <w:tab/>
        <w:t xml:space="preserve">    O</w:t>
      </w:r>
      <w:r>
        <w:rPr>
          <w:vertAlign w:val="subscript"/>
        </w:rPr>
        <w:t>R</w:t>
      </w:r>
      <w:r>
        <w:rPr/>
        <w:t xml:space="preserve"> (kg/m</w:t>
      </w:r>
      <w:r>
        <w:rPr>
          <w:vertAlign w:val="superscript"/>
        </w:rPr>
        <w:t>3</w:t>
      </w:r>
      <w:r>
        <w:rPr/>
        <w:t>h) =        5,7       7,0       4,8       3,8        6,5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>pro sušení roztoků na práš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rči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nožství sušícího vzduchu</w:t>
        <w:tab/>
        <w:tab/>
        <w:tab/>
        <w:tab/>
        <w:tab/>
        <w:tab/>
        <w:t>M</w:t>
      </w:r>
      <w:r>
        <w:rPr>
          <w:vertAlign w:val="subscript"/>
        </w:rPr>
        <w:t>A</w:t>
      </w:r>
      <w:r>
        <w:rPr/>
        <w:t xml:space="preserve"> (kg/s) = ?</w:t>
      </w:r>
    </w:p>
    <w:p>
      <w:pPr>
        <w:pStyle w:val="Normal"/>
        <w:spacing w:lineRule="auto" w:line="240"/>
        <w:rPr/>
      </w:pPr>
      <w:r>
        <w:rPr/>
        <w:t>Teoretickou spotřebu tepla pro ohřev sušícího vzduchu</w:t>
        <w:tab/>
        <w:tab/>
        <w:t>Q</w:t>
      </w:r>
      <w:r>
        <w:rPr>
          <w:vertAlign w:val="subscript"/>
        </w:rPr>
        <w:t>A</w:t>
      </w:r>
      <w:r>
        <w:rPr/>
        <w:t xml:space="preserve"> (kW) = ?</w:t>
      </w:r>
    </w:p>
    <w:p>
      <w:pPr>
        <w:pStyle w:val="Normal"/>
        <w:spacing w:lineRule="auto" w:line="240"/>
        <w:rPr/>
      </w:pPr>
      <w:r>
        <w:rPr/>
        <w:t xml:space="preserve">Rozměry sušárny </w:t>
        <w:tab/>
        <w:tab/>
        <w:tab/>
        <w:tab/>
        <w:tab/>
        <w:tab/>
        <w:tab/>
        <w:t>D = H (m) = ?</w:t>
      </w:r>
    </w:p>
    <w:p>
      <w:pPr>
        <w:pStyle w:val="Normal"/>
        <w:spacing w:lineRule="auto" w:line="240"/>
        <w:rPr/>
      </w:pPr>
      <w:r>
        <w:rPr/>
        <w:t>(podle naměřené měrné odpařivosti a pro reálnou hodnotu měrné odpařivost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i návrhu využijte výsledků experiment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výpočt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Celková hmotnostní bila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1</w:t>
      </w:r>
      <w:r>
        <w:rPr/>
        <w:t xml:space="preserve"> =  M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>OV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motnostní bilance suši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S</w:t>
      </w:r>
      <w:r>
        <w:rPr>
          <w:vertAlign w:val="subscript"/>
        </w:rPr>
        <w:t>2</w:t>
      </w:r>
      <w:r>
        <w:rPr/>
        <w:t xml:space="preserve"> = 100 – W</w:t>
      </w:r>
      <w:r>
        <w:rPr>
          <w:vertAlign w:val="subscript"/>
        </w:rPr>
        <w:t>2</w:t>
      </w:r>
      <w:r>
        <w:rPr/>
        <w:t xml:space="preserve">  </w:t>
        <w:tab/>
        <w:tab/>
        <w:t>(%)</w:t>
        <w:tab/>
        <w:tab/>
        <w:tab/>
        <w:t>M</w:t>
      </w:r>
      <w:r>
        <w:rPr>
          <w:vertAlign w:val="subscript"/>
        </w:rPr>
        <w:t>1</w:t>
      </w:r>
      <w:r>
        <w:rPr/>
        <w:t xml:space="preserve"> * S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* S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* S</w:t>
      </w:r>
      <w:r>
        <w:rPr>
          <w:vertAlign w:val="subscript"/>
        </w:rPr>
        <w:t>1</w:t>
      </w:r>
      <w:r>
        <w:rPr/>
        <w:t xml:space="preserve"> / S</w:t>
      </w:r>
      <w:r>
        <w:rPr>
          <w:vertAlign w:val="subscript"/>
        </w:rPr>
        <w:t>2</w:t>
      </w:r>
      <w:r>
        <w:rPr/>
        <w:t xml:space="preserve"> </w:t>
        <w:tab/>
        <w:tab/>
        <w:t>(kg/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nožství odpařené (odsušené) vod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OV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</w:t>
        <w:tab/>
        <w:tab/>
        <w:t>(kg o.v./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nožství sušícího vzduc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OV</w:t>
      </w:r>
      <w:r>
        <w:rPr/>
        <w:t xml:space="preserve"> / (3600*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</w:t>
        <w:tab/>
        <w:tab/>
        <w:t>(kg/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potřeba tepla na ohřev sušícího vzduc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Q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A</w:t>
      </w:r>
      <w:r>
        <w:rPr/>
        <w:t xml:space="preserve"> * (h</w:t>
      </w:r>
      <w:r>
        <w:rPr>
          <w:vertAlign w:val="subscript"/>
        </w:rPr>
        <w:t>A1</w:t>
      </w:r>
      <w:r>
        <w:rPr/>
        <w:t xml:space="preserve"> - h</w:t>
      </w:r>
      <w:r>
        <w:rPr>
          <w:vertAlign w:val="subscript"/>
        </w:rPr>
        <w:t>A0</w:t>
      </w:r>
      <w:r>
        <w:rPr/>
        <w:t>)</w:t>
        <w:tab/>
        <w:tab/>
        <w:tab/>
        <w:t>(kW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zn.: Hodnoty x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A0</w:t>
      </w:r>
      <w:r>
        <w:rPr/>
        <w:t xml:space="preserve"> a h</w:t>
      </w:r>
      <w:r>
        <w:rPr>
          <w:vertAlign w:val="subscript"/>
        </w:rPr>
        <w:t>A1</w:t>
      </w:r>
      <w:r>
        <w:rPr/>
        <w:t xml:space="preserve"> odečteme z h – s diagramu. Předpokládáme ideální izoentalpický</w:t>
      </w:r>
    </w:p>
    <w:p>
      <w:pPr>
        <w:pStyle w:val="Normal"/>
        <w:spacing w:lineRule="auto" w:line="240"/>
        <w:rPr/>
      </w:pPr>
      <w:r>
        <w:rPr/>
        <w:tab/>
        <w:t>průběh suš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 získaného grafu závislosti měrné odpařivosti na teplotě vstupujícího vzduchu určíme pro zadanou teplotu t</w:t>
      </w:r>
      <w:r>
        <w:rPr>
          <w:vertAlign w:val="subscript"/>
        </w:rPr>
        <w:t>A1</w:t>
      </w:r>
      <w:r>
        <w:rPr/>
        <w:t xml:space="preserve"> odpovídající měrnou odpařivost O = 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m navrhované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V</w:t>
      </w:r>
      <w:r>
        <w:rPr>
          <w:vertAlign w:val="subscript"/>
        </w:rPr>
        <w:t>S</w:t>
      </w:r>
      <w:r>
        <w:rPr/>
        <w:t xml:space="preserve"> = M</w:t>
      </w:r>
      <w:r>
        <w:rPr>
          <w:vertAlign w:val="subscript"/>
        </w:rPr>
        <w:t>OV</w:t>
      </w:r>
      <w:r>
        <w:rPr/>
        <w:t xml:space="preserve"> / O</w:t>
        <w:tab/>
        <w:tab/>
        <w:tab/>
        <w:tab/>
        <w:t>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 sušárnu uvažujeme že D = H a vrcholový úhel spodní kuželové části je 60 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ůměr navrhované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fldChar w:fldCharType="begin"/>
    </w:r>
    <w:r>
      <w:rPr>
        <w:lang w:eastAsia="cs-CZ"/>
      </w:rPr>
      <w:instrText xml:space="preserve"> FILENAME </w:instrText>
    </w:r>
    <w:r>
      <w:rPr>
        <w:lang w:eastAsia="cs-CZ"/>
      </w:rPr>
      <w:fldChar w:fldCharType="separate"/>
    </w:r>
    <w:r>
      <w:rPr>
        <w:lang w:eastAsia="cs-CZ"/>
      </w:rPr>
      <w:t>input.doc</w:t>
    </w:r>
    <w:r>
      <w:rPr>
        <w:lang w:eastAsia="cs-CZ"/>
      </w:rPr>
      <w:fldChar w:fldCharType="end"/>
    </w:r>
    <w:r>
      <w:rPr/>
      <w:t xml:space="preserve">.doc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48:00Z</dcterms:created>
  <dc:creator>PC-427</dc:creator>
  <dc:description/>
  <dc:language>en-US</dc:language>
  <cp:lastModifiedBy>Pavel Hoffman</cp:lastModifiedBy>
  <cp:lastPrinted>2000-03-08T09:55:00Z</cp:lastPrinted>
  <dcterms:modified xsi:type="dcterms:W3CDTF">2003-03-13T13:28:00Z</dcterms:modified>
  <cp:revision>9</cp:revision>
  <dc:subject/>
  <dc:title>Sušení roztoku aminokyselin na laboratorní rozprašovací sušárně</dc:title>
</cp:coreProperties>
</file>