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hicken:  America’s Favorite Meat Source</w:t>
      </w:r>
    </w:p>
    <w:p>
      <w:pPr>
        <w:pStyle w:val="Normal"/>
        <w:jc w:val="center"/>
        <w:rPr>
          <w:rFonts w:ascii="Arial" w:hAnsi="Arial" w:cs="Arial"/>
          <w:b/>
          <w:b/>
          <w:sz w:val="20"/>
        </w:rPr>
      </w:pPr>
      <w:r>
        <w:rPr>
          <w:rFonts w:cs="Arial" w:ascii="Arial" w:hAnsi="Arial"/>
          <w:b/>
          <w:sz w:val="20"/>
        </w:rPr>
        <w:t>Processing Lines in Food Industry</w:t>
      </w:r>
    </w:p>
    <w:p>
      <w:pPr>
        <w:pStyle w:val="Normal"/>
        <w:jc w:val="center"/>
        <w:rPr>
          <w:rFonts w:ascii="Arial" w:hAnsi="Arial" w:cs="Arial"/>
          <w:b/>
          <w:b/>
          <w:sz w:val="20"/>
        </w:rPr>
      </w:pPr>
      <w:r>
        <w:rPr>
          <w:rFonts w:cs="Arial" w:ascii="Arial" w:hAnsi="Arial"/>
          <w:b/>
          <w:sz w:val="20"/>
        </w:rPr>
        <w:t>28 May 2003</w:t>
      </w:r>
    </w:p>
    <w:p>
      <w:pPr>
        <w:pStyle w:val="Normal"/>
        <w:jc w:val="center"/>
        <w:rPr>
          <w:rFonts w:ascii="Arial" w:hAnsi="Arial" w:cs="Arial"/>
          <w:b/>
          <w:b/>
          <w:sz w:val="20"/>
        </w:rPr>
      </w:pPr>
      <w:r>
        <w:rPr>
          <w:rFonts w:cs="Arial" w:ascii="Arial" w:hAnsi="Arial"/>
          <w:b/>
          <w:sz w:val="20"/>
        </w:rPr>
        <w:t>Nyla Poll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hicken, as a food source, has become increasingly popular in America for the last century.  In the year 2000, Chicken surpassed Beef as American’s most favored meat source.  The average consumption per capita has grown from 35 lbs (~16kg) in 1975 to 80 lbs (~36kg) in 2000.  Chicken consumption has grown at an average rate of 5% per year since 197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jor reason for the growth in America’s chicken consumption is due to its low production cost of one dollar per kilogram.   It terms of health, chicken is a white meat with positive connotations surrounding it.  There are many relatively simply meals that can be prepared with chicken.  Chicken is used in almost anything and everything; including salads, soups and entrees.    Many fast food restaurants serve chicken as an alternative to beef menu options.  These include international chains such as KFC and McDonald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ckens are usually raised on independent farms and are then sold to a production enterprise.  The processing company generally pays for the transportation of the chickens to their facility.  The most popular mode of transportation is by truck.  The chickens are in crates and are unloaded in a reception room.  Most of the rooms in a chicken processing plant are separated due to sanitary issues.  Each room has its own cleanliness standards and waste disposal systems.  From the reception room, the live birds are taken into the stunning and slaughter room.  Here the birds are removed carefully from their crates by holding both legs and placing carefully on an overhead rail in shackles.  The birds must not be moving during the slaughter process, so some method of stunning must be performed.  The most common for medium to large scale producers is the brine bath stunning.  In this situation, the brine and the metal in the shackles act as two electrodes, once the bird’s head contacts bath, it is stunned.  The stunning induces a form of tranquillization. The bird rests perfectly still. This ensures that the feathers do not tighten, which makes the defeathering process much easier.   A knife is then used to cut the blood vessels in the neck.  Extensive practice is required to perfect this technique.  The bleeding process needs to be done very precisely to ensure ease in plucking feathers and to allow for proper bleeding.  Birds should be allowed to bleed for 1 1/2 to 2 minutes before dressing star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overhead rail moves the birds from the stunning/bleeding area and lowers them into a scalding tank. The temperature of the water is maintained at 52°C, and the speed of the rail is monitored to ensure proper time in the tank.  After the birds have passed through the scalding tank they are removed from the overhead conveyors for plucking.  Many types of machines can be used to defeather the birds.  One of such machines is called a drum plucker, is a series of briskly rotating cylinders with rubber fingers on them.  The bird is positioned to be agitated between said fingers, and the wet feathers fall into a disposal uni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From the defeathering room, the birds are put back on the conveyor and are moved to the evisceration room.  The birds move through on the overhead rail, and a worker removes the birds’ head with a knife.  The neck is cut in order to reach the inside of the bird.  Giblets (liver, heart and gizzard) are removed from the bird and taken to be processed further.  The inedible parts are placed in a bin for disposal.  Inspection of the bird and giblets takes place at this time.  The things that they are looking for is damage and disease.  If there is none, the birds are then washed in cold chlorinated water and chilled in cooled water.  The chicken is taken off the overhead conveyor, and its feet are chopped off.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irds go on to cutting and cooling at this point.  They are cooled in a chill store to aid in the cutting process.  Once the temperature of the bird rises from 35°C to 5°C in two hours, they must quickly be cut.  If the temperature rises, the cutting process becomes more difficult.  The carcasses may be prepared as whole birds or by cutting into halves, quarters, legs, thighs, wings, breasts, drumsticks or complete deb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packaging process, the giblets are reunited with the whole chickens.  Whole chickens are wrapped in an aesthetically pleasing position with the giblets placed inside.  This assembly is packed in a plastic bag.  The portioned chicken is presented on trays with plastic cover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large operations, blast freezing is the most common way of storage and dispatch preparation.  The chickens are usually stored in large refrigeration units at the end of the facility.  At this point, the chickens are ready to be brought to the consumer.  Additional processes, called “further processing” can be performed, as well.  This would include marinating, breading, and cooking the chic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initial and further processing, the chicken is ready for dispatch.  Grocery stores, restaurants and private firms all over the country order quantities of the birds to sell to consu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D74646"/>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Bodygraydk1">
    <w:name w:val="bodygraydk1"/>
    <w:basedOn w:val="Standardnpsmoodstavce"/>
    <w:qFormat/>
    <w:rPr>
      <w:color w:val="000000"/>
      <w:sz w:val="17"/>
      <w:szCs w:val="17"/>
    </w:rPr>
  </w:style>
  <w:style w:type="character" w:styleId="Subhead21">
    <w:name w:val="subhead21"/>
    <w:basedOn w:val="Standardnpsmoodstavce"/>
    <w:qFormat/>
    <w:rPr>
      <w:b/>
      <w:bCs/>
      <w:color w:val="66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11:00Z</dcterms:created>
  <dc:creator>NYLA POLLI</dc:creator>
  <dc:description/>
  <dc:language>en-US</dc:language>
  <cp:lastModifiedBy>Pavel Hoffman</cp:lastModifiedBy>
  <dcterms:modified xsi:type="dcterms:W3CDTF">2003-05-28T06:11:00Z</dcterms:modified>
  <cp:revision>2</cp:revision>
  <dc:subject/>
  <dc:title>Stunning and Slaughter</dc:title>
</cp:coreProperties>
</file>