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Production lines of food industry (PL) – exam question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Foods division according theirs durability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in reasons of food losses and food destr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ays of food durability prolong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sic terms of PL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lance sheet of PL (technology process) – mass, energy, inform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riteria of PL subdivis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ypes of reserves in PL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L design principles and steps (user, designer, manufacturer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ater activity; goals of food indust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Ways of PL energy consumption reducti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sugar factory + terminolog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eet reception and storag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eet cleaning, washing and slic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Juice extraction and pulp press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ime-kiln and lime slak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Juice clarific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Juice evaporator and steam/vapour/condensate syste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oiling plant (crystallisation) for raw sugar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rmal power st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ugar final treatme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ater treatment syste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ondensation st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dai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ab/>
        <w:t>Fresh tanker milk recep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w milk treatment and  market milk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ilk powder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utter-making line and process of butter-mak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Yoghurt etc.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ce cream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urd and cheese production (soft and har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malt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rley recep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rley steep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rley sprouting (malting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lting drum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lting box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liding pil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lt drying – two floor malt kil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inal malt treat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tatic round malt-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brewe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eception, cleaning and storage of raw material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lt prepar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rewing house – technolog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rewing house – vessels characteris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ort cooling and filtr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ermentation cellar, CC tank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torage cellar incl. beer cooling and filtr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Yeast culture plant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ottling plant, KEG barr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flour production line – mill indust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rain – description, composi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rain clean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rain preparation before mill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Grain mill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lour, semolina etc. cleaning and screen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baker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cription of line for bread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eaven prepar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rocesses proceed during bread bak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rocesses proceed in baked bread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cription of line for rolls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kery ovens – dividing, types, 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Flow chart of line in meat industry – slaughter hous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igs and cattle reception, stabling, paralysing and bleed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External working of pigs or cattl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nternal working of pigs or cattl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eat matur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rmal meat and meat products working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cription of line for smoked-meat product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moking chambe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cription of line for chicken treatmen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L for industrial conservation of fruit and vegetable</w:t>
      </w:r>
      <w:r>
        <w:rPr>
          <w:sz w:val="24"/>
          <w:lang w:val="en-GB"/>
        </w:rPr>
        <w:t xml:space="preserve"> (types, goals, ways)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frozen fruit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sterilised pea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fruit pureé production (aseptic filling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Example of fruit salad (compote) produc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Example of jelly produc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L and goals of cooling plant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ypes of coolers and freezer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freezing chamber (tunnel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contact freezer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fluidiser bed freez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Description of  PL for starch production from potato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cription of  PL for starch production from maize (corn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hemical composition of starch and molecule configuration, saccharid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w materials for starch production, quality, costs, problem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cription of PL for starch milk purification (refining) and processing (from maize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tarch treatment (hydrolysis and its products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odified starch - process and utilis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L in distille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asic terms (terminology) in distiller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Theory of starch saccharification and ethanol (alcohol) fermentation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aw materials for mash preparation and proces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heory of mash distill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Description of ethanol production from potatoes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Description of ethanol production from molasses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Description of yeast (leaven) production from molasse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Fats and raw materials for edible oils and spreads production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 xml:space="preserve">Flow chart and description of  PL for raw oil production from oily seeds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low chart and description of  PL for table oil (raw oil refining)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low chart and description of  PL for spreads production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il seeds pressing end oil extraction; extractors typ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il seeds cleaning and storage – goals, descrip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Oil seeds tempering and drying – goals, descripti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xamination’s procedur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question:</w:t>
        <w:tab/>
        <w:t xml:space="preserve">PL in general = questions 1 to 1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 question:</w:t>
        <w:tab/>
        <w:t>PL of food branches = bold or  underlined ques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 question:</w:t>
        <w:tab/>
        <w:t>parts of PL  – other ques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. question:</w:t>
        <w:tab/>
        <w:t>parts of PL  – other ques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 2003 following questions are not  examine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at industry</w:t>
        <w:tab/>
        <w:t xml:space="preserve"> </w:t>
        <w:tab/>
        <w:t>– questions 64 – 7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nneries</w:t>
        <w:tab/>
        <w:tab/>
        <w:t>- questions 73 – 7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oling plants</w:t>
        <w:tab/>
        <w:tab/>
        <w:t>- questions 79 – 8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tillery</w:t>
        <w:tab/>
        <w:tab/>
        <w:t>- questions 91 – 9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fldChar w:fldCharType="begin"/>
    </w:r>
    <w:r>
      <w:rPr>
        <w:lang w:eastAsia="cs-CZ"/>
      </w:rPr>
      <w:instrText xml:space="preserve"> FILENAME </w:instrText>
    </w:r>
    <w:r>
      <w:rPr>
        <w:lang w:eastAsia="cs-CZ"/>
      </w:rPr>
      <w:fldChar w:fldCharType="separate"/>
    </w:r>
    <w:r>
      <w:rPr>
        <w:lang w:eastAsia="cs-CZ"/>
      </w:rPr>
      <w:t>input.doc</w:t>
    </w:r>
    <w:r>
      <w:rPr>
        <w:lang w:eastAsia="cs-CZ"/>
      </w:rPr>
      <w:fldChar w:fldCharType="end"/>
    </w:r>
    <w:r>
      <w:rPr/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</w:t>
    </w:r>
    <w:r>
      <w:rPr>
        <w:rStyle w:val="PageNumber"/>
      </w:rPr>
      <w:t>P. Hoffman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</w:t>
    </w:r>
    <w:r>
      <w:rPr>
        <w:rStyle w:val="PageNumber"/>
        <w:lang w:val="en-GB"/>
      </w:rPr>
      <w:t>Print date</w:t>
    </w:r>
    <w:r>
      <w:rPr>
        <w:rStyle w:val="PageNumber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DATE \@"dd.MM." </w:instrText>
    </w:r>
    <w:r>
      <w:rPr>
        <w:rStyle w:val="PageNumber"/>
      </w:rPr>
      <w:fldChar w:fldCharType="separate"/>
    </w:r>
    <w:r>
      <w:rPr>
        <w:rStyle w:val="PageNumber"/>
      </w:rPr>
      <w:t>29.07.po Kr.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7:47:00Z</dcterms:created>
  <dc:creator>Pavel Hoffman</dc:creator>
  <dc:description/>
  <dc:language>en-US</dc:language>
  <cp:lastModifiedBy>Pavel Hoffman</cp:lastModifiedBy>
  <cp:lastPrinted>2003-05-28T11:59:00Z</cp:lastPrinted>
  <dcterms:modified xsi:type="dcterms:W3CDTF">2003-05-28T12:18:00Z</dcterms:modified>
  <cp:revision>24</cp:revision>
  <dc:subject/>
  <dc:title>Výrobní linky potravinářské – otázky ke zkoušce</dc:title>
</cp:coreProperties>
</file>