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rčení ztrát tepla z betonového sila na cuk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 návrh ventiláto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lad VLP, 5/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é hodnot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ůměr sila</w:t>
        <w:tab/>
        <w:tab/>
        <w:tab/>
        <w:tab/>
        <w:tab/>
        <w:tab/>
        <w:t>D = 36 m</w:t>
      </w:r>
    </w:p>
    <w:p>
      <w:pPr>
        <w:pStyle w:val="Normal"/>
        <w:rPr>
          <w:sz w:val="28"/>
        </w:rPr>
      </w:pPr>
      <w:r>
        <w:rPr>
          <w:sz w:val="28"/>
        </w:rPr>
        <w:tab/>
        <w:t>Výška válcové části sila</w:t>
        <w:tab/>
        <w:tab/>
        <w:tab/>
        <w:tab/>
        <w:t>H = 33 m</w:t>
      </w:r>
    </w:p>
    <w:p>
      <w:pPr>
        <w:pStyle w:val="Normal"/>
        <w:rPr>
          <w:sz w:val="28"/>
        </w:rPr>
      </w:pPr>
      <w:r>
        <w:rPr>
          <w:sz w:val="28"/>
        </w:rPr>
        <w:tab/>
        <w:t>Tlouštka betonové stěny sila</w:t>
        <w:tab/>
        <w:tab/>
        <w:tab/>
        <w:t>T =  0,32 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Ve stěně je 225 otvorů (svislých “trubek”) o průměru 100 mm s roztečí 500 mm pro krytí tepelných ztrát sila. Temperační vzduch proudí trubkami zdola vzhůru, maximální rozdíl mezi vstupní a výstupní teplotou vzduchu jsou 4 °C (28 °C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24 °C). Silo je izolováno 100 mm silným polystyrenem a oplášťováno Al plechem o síle 1 m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79375</wp:posOffset>
                </wp:positionV>
                <wp:extent cx="5389880" cy="2481580"/>
                <wp:effectExtent l="5080" t="317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2481480"/>
                          <a:chOff x="0" y="0"/>
                          <a:chExt cx="5389920" cy="248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6040" cy="220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960" y="0"/>
                              <a:ext cx="1809720" cy="19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3636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680" y="3636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3636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3636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7236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0"/>
                                <a:ext cx="1447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36360"/>
                                <a:ext cx="2894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144720"/>
                                <a:ext cx="39816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434520"/>
                                <a:ext cx="39816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723960"/>
                                <a:ext cx="39816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1013400"/>
                                <a:ext cx="39816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303200"/>
                                <a:ext cx="36180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720" y="1592640"/>
                                <a:ext cx="18108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36360"/>
                                <a:ext cx="253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72360"/>
                                <a:ext cx="4705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325800"/>
                                <a:ext cx="4705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79240"/>
                                <a:ext cx="4705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832320"/>
                                <a:ext cx="4705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085760"/>
                                <a:ext cx="4705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339200"/>
                                <a:ext cx="4705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542880"/>
                                <a:ext cx="4705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796320"/>
                                <a:ext cx="4705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1013400"/>
                                <a:ext cx="4705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1266840"/>
                                <a:ext cx="4705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1483920"/>
                                <a:ext cx="4705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289440"/>
                                <a:ext cx="4705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36360"/>
                                <a:ext cx="4705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36360"/>
                                <a:ext cx="217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592640"/>
                                <a:ext cx="3258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9960" y="1953720"/>
                              <a:ext cx="361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izolace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953720"/>
                              <a:ext cx="289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beto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520" y="1953720"/>
                              <a:ext cx="289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beto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4760" y="1953720"/>
                              <a:ext cx="2516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cuk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195372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3720"/>
                              <a:ext cx="4345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venkov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vzduch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46080" y="1266840"/>
                              <a:ext cx="0" cy="57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9816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39816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39816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39816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144720"/>
                              <a:ext cx="217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08000"/>
                              <a:ext cx="217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44000"/>
                              <a:ext cx="217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144720"/>
                              <a:ext cx="2894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/>
                                  </w:rPr>
                                  <w:t>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cs-CZ"/>
                                  </w:rPr>
                                  <w:t xml:space="preserve"> 100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880" y="3981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160" y="144720"/>
                              <a:ext cx="1087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61320" y="2228040"/>
                            <a:ext cx="12304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Řezy stěnou si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0000" y="231840"/>
                            <a:ext cx="2059920" cy="162036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0"/>
                              <a:ext cx="1511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127520"/>
                              <a:ext cx="1511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9800"/>
                              <a:ext cx="875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921240"/>
                              <a:ext cx="720" cy="42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921240"/>
                              <a:ext cx="720" cy="42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318680"/>
                              <a:ext cx="64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912960"/>
                              <a:ext cx="720" cy="42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1318680"/>
                              <a:ext cx="2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520" y="0"/>
                              <a:ext cx="2952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1158840"/>
                              <a:ext cx="2869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840" y="1182960"/>
                              <a:ext cx="3027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/>
                                  </w:rPr>
                                  <w:t>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cs-CZ"/>
                                  </w:rPr>
                                  <w:t xml:space="preserve"> 1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8840" y="698400"/>
                              <a:ext cx="262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119960"/>
                              <a:ext cx="262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698400"/>
                              <a:ext cx="72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000" y="817920"/>
                              <a:ext cx="2869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3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20" y="678240"/>
                              <a:ext cx="72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" y="1437120"/>
                              <a:ext cx="501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/>
                                  </w:rPr>
                                  <w:t>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cs-CZ"/>
                                  </w:rPr>
                                  <w:t xml:space="preserve"> 360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0" y="489600"/>
                              <a:ext cx="1411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489600"/>
                              <a:ext cx="144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489600"/>
                              <a:ext cx="144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489600"/>
                              <a:ext cx="144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489600"/>
                              <a:ext cx="144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240" y="489600"/>
                              <a:ext cx="144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960" y="489600"/>
                              <a:ext cx="144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680" y="489600"/>
                              <a:ext cx="144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760" y="489600"/>
                              <a:ext cx="144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4480" y="489600"/>
                              <a:ext cx="144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489600"/>
                              <a:ext cx="144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06680"/>
                              <a:ext cx="47052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06680"/>
                              <a:ext cx="47052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06680"/>
                              <a:ext cx="47052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706680"/>
                              <a:ext cx="47052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706680"/>
                              <a:ext cx="47052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43040"/>
                              <a:ext cx="47052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851400"/>
                              <a:ext cx="32580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9961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706680"/>
                              <a:ext cx="3258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70668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786240"/>
                              <a:ext cx="2235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802080"/>
                              <a:ext cx="2235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3680"/>
                              <a:ext cx="1511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3800"/>
                              <a:ext cx="0" cy="9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63800"/>
                              <a:ext cx="0" cy="9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6.25pt;width:424.4pt;height:195.35pt" coordorigin="246,125" coordsize="8488,3907">
                <v:group id="shape_0" style="position:absolute;left:246;top:125;width:4671;height:3475">
                  <v:group id="shape_0" style="position:absolute;left:1386;top:125;width:2849;height:3020">
                    <v:line id="shape_0" from="1386,125" to="1386,30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3,125" to="1443,30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70,182" to="2070,30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11,182" to="2811,30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53,182" to="3153,308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495,182" to="3495,30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36,239" to="4236,31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3,125" to="1670,4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3,182" to="1898,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2,353" to="2068,1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2,809" to="2068,17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2,1265" to="2068,2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2,1721" to="2068,26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0,2177" to="2069,3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4,2633" to="2068,3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182" to="2810,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0,239" to="2810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0,638" to="2810,1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0,1037" to="2810,1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0,1435" to="2810,2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0,1835" to="2810,2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0,2234" to="2810,2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980" to="4235,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1379" to="4235,2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1721" to="4235,2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2120" to="4235,2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2462" to="4235,3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581" to="4235,1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182" to="4235,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4,182" to="4235,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0,2633" to="2582,3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43;top:3201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izola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1;top:3201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bet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9;top:3201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bet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1;top:3201;width:3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cuk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3;top:3201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;top:3201;width:6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venkovn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vzdu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53,2120" to="3153,303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3,752" to="2069,75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13,752" to="2810,75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811,752" to="3494,75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95,752" to="4235,75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14;top:353;width:34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41;top:295;width:34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66;top:351;width:34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25;top:353;width:455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cs-CZ"/>
                            </w:rPr>
                            <w:t>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cs-CZ"/>
                            </w:rPr>
                            <w:t xml:space="preserve"> 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44,752" to="1385,7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43;top:353;width:170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122;top:3633;width:193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Řezy stěnou si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90;top:490;width:3244;height:2552">
                  <v:line id="shape_0" from="5490,1590" to="7869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5,2265" to="7944,22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89,804" to="7266,804" stroked="t" o:allowincell="f" style="position:absolute">
                    <v:stroke color="black" weight="648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078,1941" to="6078,26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80,1941" to="7080,26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8,2566" to="7093,256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468,1928" to="7468,2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80,2566" to="7468,256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73;top:490;width:46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5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1;top:2315;width:45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42;top:2353;width:47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cs-CZ"/>
                            </w:rPr>
                            <w:t>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cs-CZ"/>
                            </w:rPr>
                            <w:t xml:space="preserve"> 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82,1590" to="8295,15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20,2254" to="8333,2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07,1590" to="8207,2253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282;top:1778;width:45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3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76,1558" to="5576,2973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640;top:2753;width:78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cs-CZ"/>
                            </w:rPr>
                            <w:t>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cs-CZ"/>
                            </w:rPr>
                            <w:t xml:space="preserve"> 36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47,1261" to="7769,12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47,1261" to="5774,1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5,1261" to="6002,1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3,1261" to="6230,1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261" to="6458,1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9,1261" to="6686,1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7,1261" to="6914,1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1261" to="7142,1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3,1261" to="7370,1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1,1261" to="7598,1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1261" to="7826,1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9,1603" to="6629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4,1603" to="6914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1603" to="7256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1603" to="7541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3,1603" to="7883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1660" to="6344,2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831" to="6059,2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2059" to="5717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8,1603" to="7940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3,1603" to="7940,1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05;top:1728;width:351;height:38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727;top:1753;width:351;height:38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503,1929" to="7882,1929" stroked="t" o:allowincell="f" style="position:absolute">
                    <v:stroke color="black" weight="6480" dashstyle="shortdashdot" joinstyle="miter" endcap="flat"/>
                    <v:fill o:detectmouseclick="t" on="false"/>
                    <w10:wrap type="none"/>
                  </v:line>
                  <v:line id="shape_0" from="5889,748" to="5889,222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257,748" to="7257,222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56890</wp:posOffset>
                </wp:positionH>
                <wp:positionV relativeFrom="paragraph">
                  <wp:posOffset>118745</wp:posOffset>
                </wp:positionV>
                <wp:extent cx="383540" cy="270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pn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zduc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21.3pt;mso-wrap-distance-left:7.05pt;mso-wrap-distance-right:7.05pt;mso-wrap-distance-top:0pt;mso-wrap-distance-bottom:0pt;margin-top:9.35pt;mso-position-vertical-relative:text;margin-left:24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pn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zd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92710</wp:posOffset>
                </wp:positionV>
                <wp:extent cx="3738245" cy="191833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240" cy="1918440"/>
                          <a:chOff x="0" y="0"/>
                          <a:chExt cx="3738240" cy="191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824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2560" y="7560"/>
                              <a:ext cx="2860200" cy="15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880" y="3564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564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3564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3564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240" y="3564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760" y="3564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0" y="0"/>
                                <a:ext cx="0" cy="1592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21708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8680" y="217080"/>
                                <a:ext cx="47052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520" y="362160"/>
                                <a:ext cx="398160" cy="68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080" y="217080"/>
                                <a:ext cx="50688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960" y="28980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520" y="10497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1049760"/>
                                <a:ext cx="108720" cy="43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83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68040" y="64080"/>
                              <a:ext cx="97020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cukr 25 +/- 1 až 2°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9200"/>
                              <a:ext cx="6285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OK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 = -15 °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2480" y="0"/>
                              <a:ext cx="4698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VZ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cs-CZ"/>
                                  </w:rPr>
                                  <w:t>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cs-CZ"/>
                                  </w:rPr>
                                  <w:t>=26°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55080"/>
                              <a:ext cx="2869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WT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207720"/>
                              <a:ext cx="25524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W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993600"/>
                              <a:ext cx="2476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W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961920"/>
                              <a:ext cx="2869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WA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920" y="1628640"/>
                            <a:ext cx="1846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Průběh teplot ve stěně si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7.3pt;width:294.35pt;height:151.05pt" coordorigin="337,146" coordsize="5887,3021">
                <v:group id="shape_0" style="position:absolute;left:337;top:146;width:5887;height:2519">
                  <v:group id="shape_0" style="position:absolute;left:845;top:158;width:4503;height:2507">
                    <v:line id="shape_0" from="1530,214" to="1530,25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90,214" to="1590,25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17,214" to="2217,25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8,214" to="2958,25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42,214" to="3642,25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40,214" to="4440,25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00,158" to="3300,26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5,500" to="3638,5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13,500" to="2953,7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86,729" to="2212,18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39,500" to="4436,6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7,615" to="5348,6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29,1811" to="1585,18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8,1811" to="1528,249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5,2495" to="1357,24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696;top:247;width:152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cukr 25 +/- 1 až 2°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7;top:2114;width:98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OK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 = -15 °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55;top:146;width:739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VZ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cs-CZ"/>
                            </w:rPr>
                            <w:t>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cs-CZ"/>
                            </w:rPr>
                            <w:t>=26°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28;top:233;width:45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WT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53;top:473;width:40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W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14;top:1711;width:38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W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8;top:1661;width:45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W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710;top:2711;width:29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Průběh teplot ve stěně si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ůměrná vnitřní teplota cukru v sile je cca 25 °C. Minimální výpočtovou teplotu okolního vzduchu uvažujeme – 15 °C (podle ČSN 060210 je pro Pardubice – 12 °C, Chrudim – 12 °C). V obdobném silu byly naměřeny tlakové ztráty v okruhu temperačního vzduchu 2500 až 3500 Pa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Vzhledem k podstatně vyšší tepelné vodivosti betonu než cukru a o několik řádů vyšší než izolace lze předpokládat, že teplota v ose betonové stěny i ve vzdálenosti 50 mm od její osy bude přibližně stejná a bude se přibližně rovnat teplotě temperačního vzduchu. Ze stejného důvodu rovněž předpokládáme, že po obvodu pláště bude teplota rovněž konstantní, t.zn. že se neprojeví vliv rozteče mezi trubkam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odklady potřebné pro výpoče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BET</w:t>
      </w:r>
      <w:r>
        <w:rPr/>
        <w:t xml:space="preserve"> = 1,51 W/mK</w:t>
        <w:tab/>
        <w:tab/>
        <w:tab/>
        <w:tab/>
        <w:tab/>
        <w:tab/>
        <w:t>s</w:t>
      </w:r>
      <w:r>
        <w:rPr>
          <w:vertAlign w:val="subscript"/>
        </w:rPr>
        <w:t>BET</w:t>
      </w:r>
      <w:r>
        <w:rPr/>
        <w:t xml:space="preserve"> = 110 mm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Z</w:t>
      </w:r>
      <w:r>
        <w:rPr/>
        <w:t xml:space="preserve">   = 0,036 W/mK</w:t>
        <w:tab/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IZ</w:t>
      </w:r>
      <w:r>
        <w:rPr/>
        <w:t xml:space="preserve"> = 30 kg/m</w:t>
      </w:r>
      <w:r>
        <w:rPr>
          <w:vertAlign w:val="superscript"/>
        </w:rPr>
        <w:t>3</w:t>
      </w:r>
      <w:r>
        <w:rPr/>
        <w:t xml:space="preserve"> </w:t>
        <w:tab/>
        <w:tab/>
        <w:t>s</w:t>
      </w:r>
      <w:r>
        <w:rPr>
          <w:vertAlign w:val="subscript"/>
        </w:rPr>
        <w:t>IZ</w:t>
      </w:r>
      <w:r>
        <w:rPr/>
        <w:t xml:space="preserve">   = 100 mm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AL  </w:t>
      </w:r>
      <w:r>
        <w:rPr/>
        <w:t xml:space="preserve"> = 209 W/mK</w:t>
        <w:tab/>
        <w:tab/>
        <w:tab/>
        <w:tab/>
        <w:tab/>
        <w:tab/>
        <w:t>s</w:t>
      </w:r>
      <w:r>
        <w:rPr>
          <w:vertAlign w:val="subscript"/>
        </w:rPr>
        <w:t>AL</w:t>
      </w:r>
      <w:r>
        <w:rPr/>
        <w:t xml:space="preserve">   = 1 mm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CUK</w:t>
      </w:r>
      <w:r>
        <w:rPr/>
        <w:t xml:space="preserve"> = 0,46 W/mK</w:t>
        <w:tab/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CUK</w:t>
      </w:r>
      <w:r>
        <w:rPr/>
        <w:t xml:space="preserve"> = 770 kg/m</w:t>
      </w:r>
      <w:r>
        <w:rPr>
          <w:vertAlign w:val="superscript"/>
        </w:rPr>
        <w:t>3</w:t>
      </w:r>
      <w:r>
        <w:rPr/>
        <w:tab/>
        <w:tab/>
        <w:t>(volně sypaný cuk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ůměrná teplota temperačního vzduchu je t</w:t>
      </w:r>
      <w:r>
        <w:rPr>
          <w:vertAlign w:val="subscript"/>
        </w:rPr>
        <w:t>VZ</w:t>
      </w:r>
      <w:r>
        <w:rPr/>
        <w:t xml:space="preserve"> = 26 °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odle ČSN 730548 je hodnota součinitele přestupu tepla na venkovní svislé stěně sila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e</w:t>
      </w:r>
      <w:r>
        <w:rPr/>
        <w:t xml:space="preserve"> = 15 W/m</w:t>
      </w:r>
      <w:r>
        <w:rPr>
          <w:vertAlign w:val="superscript"/>
        </w:rPr>
        <w:t>2</w:t>
      </w:r>
      <w:r>
        <w:rPr/>
        <w:t xml:space="preserve">K, podle ČSN 730542 se v zimě (větší větry) uvažuje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e</w:t>
      </w:r>
      <w:r>
        <w:rPr/>
        <w:t xml:space="preserve"> = 23 W/m</w:t>
      </w:r>
      <w:r>
        <w:rPr>
          <w:vertAlign w:val="superscript"/>
        </w:rPr>
        <w:t>2</w:t>
      </w:r>
      <w:r>
        <w:rPr/>
        <w:t xml:space="preserve">K. Pro výpočet uvažujeme méně příznivou hodnotu a to i pro strop sila, kde by podle ČSN byla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e</w:t>
      </w:r>
      <w:r>
        <w:rPr/>
        <w:t xml:space="preserve"> poněkud nižší. Tato hodnota však není pro bilanci rozhodující. Oprávnění tohoto předpokladu potvrzuje následující výpočet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Hodnota součinitele přestupu tepla z temperačního vzduchu do betonové stěny trubek je na základě provedených výpočtů odhadnuta n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76 W/m</w:t>
      </w:r>
      <w:r>
        <w:rPr>
          <w:vertAlign w:val="superscript"/>
        </w:rPr>
        <w:t>2</w:t>
      </w:r>
      <w:r>
        <w:rPr/>
        <w:t xml:space="preserve">K. Pokud neznáme počet trubek, musíme odhadnout hodnotu souč. prostupu tepla k, určit množství vzduchu a tepelný tok. Poté se určí rychlosti vzduchu a následně i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a k. Zde ve stručnosti uvedu výsledek poslední iterace (počet trubek a jejich rozměry jsou pro zjednodušení zadány, množství temperačního vzduchu je určeno v kap. 7.3.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Určení hodnoty součinitele přestupu tepla ze vzduchu do stěny trubek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vertAlign w:val="subscript"/>
        </w:rPr>
        <w:t>VZ</w:t>
      </w:r>
      <w:r>
        <w:rPr>
          <w:sz w:val="20"/>
        </w:rPr>
        <w:t xml:space="preserve"> = 0,065 W/mK</w:t>
        <w:tab/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VZ</w:t>
      </w:r>
      <w:r>
        <w:rPr>
          <w:sz w:val="20"/>
        </w:rPr>
        <w:t xml:space="preserve"> = 15,9*10</w:t>
      </w:r>
      <w:r>
        <w:rPr>
          <w:sz w:val="20"/>
          <w:vertAlign w:val="superscript"/>
        </w:rPr>
        <w:t>-6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2</w:t>
      </w:r>
      <w:r>
        <w:rPr>
          <w:sz w:val="20"/>
        </w:rPr>
        <w:t>/s</w:t>
        <w:tab/>
        <w:tab/>
        <w:t>Pr</w:t>
      </w:r>
      <w:r>
        <w:rPr>
          <w:sz w:val="20"/>
          <w:vertAlign w:val="subscript"/>
        </w:rPr>
        <w:t>VZ</w:t>
      </w:r>
      <w:r>
        <w:rPr>
          <w:sz w:val="20"/>
        </w:rPr>
        <w:t xml:space="preserve"> = 0,71</w:t>
        <w:tab/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  <w:vertAlign w:val="subscript"/>
        </w:rPr>
        <w:t>VZ</w:t>
      </w:r>
      <w:r>
        <w:rPr>
          <w:sz w:val="20"/>
        </w:rPr>
        <w:t xml:space="preserve"> = 1,15 kg/m</w:t>
      </w:r>
      <w:r>
        <w:rPr>
          <w:sz w:val="20"/>
          <w:vertAlign w:val="superscript"/>
        </w:rPr>
        <w:t>3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rPr/>
      </w:pPr>
      <w:r>
        <w:rPr>
          <w:sz w:val="20"/>
        </w:rPr>
        <w:tab/>
        <w:t>Množství temperačního vzduchu   M</w:t>
      </w:r>
      <w:r>
        <w:rPr>
          <w:sz w:val="20"/>
          <w:vertAlign w:val="subscript"/>
        </w:rPr>
        <w:t>VZ</w:t>
      </w:r>
      <w:r>
        <w:rPr>
          <w:sz w:val="20"/>
        </w:rPr>
        <w:t xml:space="preserve"> = 15,6 kg/s</w:t>
        <w:tab/>
        <w:t xml:space="preserve">     V</w:t>
      </w:r>
      <w:r>
        <w:rPr>
          <w:sz w:val="20"/>
          <w:vertAlign w:val="subscript"/>
        </w:rPr>
        <w:t>VZ</w:t>
      </w:r>
      <w:r>
        <w:rPr>
          <w:sz w:val="20"/>
        </w:rPr>
        <w:t xml:space="preserve"> = M</w:t>
      </w:r>
      <w:r>
        <w:rPr>
          <w:sz w:val="20"/>
          <w:vertAlign w:val="subscript"/>
        </w:rPr>
        <w:t>VZ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  <w:vertAlign w:val="subscript"/>
        </w:rPr>
        <w:t>VZ</w:t>
      </w:r>
      <w:r>
        <w:rPr>
          <w:sz w:val="20"/>
        </w:rPr>
        <w:t xml:space="preserve"> = 15,6 / 1,15 = 13,6 m</w:t>
      </w:r>
      <w:r>
        <w:rPr>
          <w:sz w:val="20"/>
          <w:vertAlign w:val="superscript"/>
        </w:rPr>
        <w:t>3</w:t>
      </w:r>
      <w:r>
        <w:rPr>
          <w:sz w:val="20"/>
        </w:rPr>
        <w:t>/s</w:t>
      </w:r>
    </w:p>
    <w:p>
      <w:pPr>
        <w:pStyle w:val="TextBody"/>
        <w:rPr>
          <w:sz w:val="20"/>
        </w:rPr>
      </w:pPr>
      <w:r>
        <w:rPr>
          <w:sz w:val="20"/>
        </w:rPr>
        <w:tab/>
        <w:t>Průtočný průřez temperačních trubek</w:t>
        <w:tab/>
        <w:tab/>
        <w:t xml:space="preserve">     f</w:t>
      </w:r>
      <w:r>
        <w:rPr>
          <w:sz w:val="20"/>
          <w:vertAlign w:val="subscript"/>
        </w:rPr>
        <w:t>TR</w:t>
      </w:r>
      <w:r>
        <w:rPr>
          <w:sz w:val="20"/>
        </w:rPr>
        <w:t xml:space="preserve"> = n * 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 * D</w:t>
      </w:r>
      <w:r>
        <w:rPr>
          <w:sz w:val="20"/>
          <w:vertAlign w:val="subscript"/>
        </w:rPr>
        <w:t>T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/ 4 = 225*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*0,1</w:t>
      </w:r>
      <w:r>
        <w:rPr>
          <w:sz w:val="20"/>
          <w:vertAlign w:val="superscript"/>
        </w:rPr>
        <w:t>2</w:t>
      </w:r>
      <w:r>
        <w:rPr>
          <w:sz w:val="20"/>
        </w:rPr>
        <w:t>/4 = 1,77 m</w:t>
      </w:r>
      <w:r>
        <w:rPr>
          <w:sz w:val="20"/>
          <w:vertAlign w:val="superscript"/>
        </w:rPr>
        <w:t>2</w:t>
      </w:r>
    </w:p>
    <w:p>
      <w:pPr>
        <w:pStyle w:val="TextBody"/>
        <w:rPr/>
      </w:pPr>
      <w:r>
        <w:rPr>
          <w:sz w:val="20"/>
        </w:rPr>
        <w:tab/>
        <w:t>Rychlost vzduchu v trubkách</w:t>
        <w:tab/>
        <w:tab/>
        <w:tab/>
        <w:t xml:space="preserve">     w</w:t>
      </w:r>
      <w:r>
        <w:rPr>
          <w:sz w:val="20"/>
          <w:vertAlign w:val="subscript"/>
        </w:rPr>
        <w:t>vz</w:t>
      </w:r>
      <w:r>
        <w:rPr>
          <w:sz w:val="20"/>
        </w:rPr>
        <w:t xml:space="preserve"> = V</w:t>
      </w:r>
      <w:r>
        <w:rPr>
          <w:sz w:val="20"/>
          <w:vertAlign w:val="subscript"/>
        </w:rPr>
        <w:t>VZ</w:t>
      </w:r>
      <w:r>
        <w:rPr>
          <w:sz w:val="20"/>
        </w:rPr>
        <w:t xml:space="preserve"> / f</w:t>
      </w:r>
      <w:r>
        <w:rPr>
          <w:sz w:val="20"/>
          <w:vertAlign w:val="subscript"/>
        </w:rPr>
        <w:t>TR</w:t>
      </w:r>
      <w:r>
        <w:rPr>
          <w:sz w:val="20"/>
        </w:rPr>
        <w:t xml:space="preserve"> = 13,6 / 1,77 = 7,7 m/s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>Re = w</w:t>
      </w:r>
      <w:r>
        <w:rPr>
          <w:sz w:val="20"/>
          <w:vertAlign w:val="subscript"/>
        </w:rPr>
        <w:t>VZ</w:t>
      </w:r>
      <w:r>
        <w:rPr>
          <w:sz w:val="20"/>
        </w:rPr>
        <w:t xml:space="preserve"> * D</w:t>
      </w:r>
      <w:r>
        <w:rPr>
          <w:sz w:val="20"/>
          <w:vertAlign w:val="subscript"/>
        </w:rPr>
        <w:t>TR</w:t>
      </w:r>
      <w:r>
        <w:rPr>
          <w:sz w:val="20"/>
        </w:rPr>
        <w:t xml:space="preserve"> /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VZ</w:t>
      </w:r>
      <w:r>
        <w:rPr>
          <w:sz w:val="20"/>
        </w:rPr>
        <w:t xml:space="preserve"> = 7,7 * 0,1 / 15,9*10</w:t>
      </w:r>
      <w:r>
        <w:rPr>
          <w:sz w:val="20"/>
          <w:vertAlign w:val="superscript"/>
        </w:rPr>
        <w:t>-6</w:t>
      </w:r>
      <w:r>
        <w:rPr>
          <w:sz w:val="20"/>
        </w:rPr>
        <w:t xml:space="preserve"> = 4842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>Nu = 0,023 * Re</w:t>
      </w:r>
      <w:r>
        <w:rPr>
          <w:sz w:val="20"/>
          <w:vertAlign w:val="superscript"/>
        </w:rPr>
        <w:t>0,8</w:t>
      </w:r>
      <w:r>
        <w:rPr>
          <w:sz w:val="20"/>
        </w:rPr>
        <w:t xml:space="preserve"> * Pr</w:t>
      </w:r>
      <w:r>
        <w:rPr>
          <w:sz w:val="20"/>
          <w:vertAlign w:val="superscript"/>
        </w:rPr>
        <w:t>0,3</w:t>
      </w:r>
      <w:r>
        <w:rPr>
          <w:sz w:val="20"/>
        </w:rPr>
        <w:t xml:space="preserve"> = 0,023 * 48428</w:t>
      </w:r>
      <w:r>
        <w:rPr>
          <w:sz w:val="20"/>
          <w:vertAlign w:val="superscript"/>
        </w:rPr>
        <w:t>0,8</w:t>
      </w:r>
      <w:r>
        <w:rPr>
          <w:sz w:val="20"/>
        </w:rPr>
        <w:t xml:space="preserve"> * 0,71</w:t>
      </w:r>
      <w:r>
        <w:rPr>
          <w:sz w:val="20"/>
          <w:vertAlign w:val="superscript"/>
        </w:rPr>
        <w:t>0,3</w:t>
      </w:r>
      <w:r>
        <w:rPr>
          <w:sz w:val="20"/>
        </w:rPr>
        <w:t xml:space="preserve"> = 116,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= Nu *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vertAlign w:val="subscript"/>
        </w:rPr>
        <w:t>VZ</w:t>
      </w:r>
      <w:r>
        <w:rPr>
          <w:sz w:val="20"/>
        </w:rPr>
        <w:t xml:space="preserve"> / D</w:t>
      </w:r>
      <w:r>
        <w:rPr>
          <w:sz w:val="20"/>
          <w:vertAlign w:val="subscript"/>
        </w:rPr>
        <w:t>TR</w:t>
      </w:r>
      <w:r>
        <w:rPr>
          <w:sz w:val="20"/>
        </w:rPr>
        <w:t xml:space="preserve"> = 116,2 * 0,065 / 0,1 = 76 W/m</w:t>
      </w:r>
      <w:r>
        <w:rPr>
          <w:sz w:val="20"/>
          <w:vertAlign w:val="superscript"/>
        </w:rPr>
        <w:t>2</w:t>
      </w:r>
      <w:r>
        <w:rPr>
          <w:sz w:val="20"/>
        </w:rPr>
        <w:t>K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 Určení součinitele prostupu tepl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Z tohoto výpočtu vyplývá, že pro tepelné ztráty je rozhodující izolace (z 95,6 %). Přesné určení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e</w:t>
      </w:r>
      <w:r>
        <w:rPr/>
        <w:t xml:space="preserve"> má vliv cca 64 krát nižší (z cca 1,5 %), rovněž tak i přesné určení umístění trubek, vliv rozteče a umístění trubek na teplotní pole v betonovém plášti vč. určení hloubky teplotní hladiny 26 °C (vliv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je z cca 0,5 % a betonové stěny cca 2,3 %). Vliv opláštění hliníkem je 580000 krát nižš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 Měrné tepelné ztrát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q</w:t>
      </w:r>
      <w:r>
        <w:rPr>
          <w:vertAlign w:val="subscript"/>
        </w:rPr>
        <w:t>Z</w:t>
      </w:r>
      <w:r>
        <w:rPr/>
        <w:t xml:space="preserve"> = k * (t</w:t>
      </w:r>
      <w:r>
        <w:rPr>
          <w:vertAlign w:val="subscript"/>
        </w:rPr>
        <w:t>WTR</w:t>
      </w:r>
      <w:r>
        <w:rPr/>
        <w:t xml:space="preserve"> - t</w:t>
      </w:r>
      <w:r>
        <w:rPr>
          <w:vertAlign w:val="subscript"/>
        </w:rPr>
        <w:t>OK</w:t>
      </w:r>
      <w:r>
        <w:rPr/>
        <w:t>) = 0,32 * (26 + 15) = 13,1 W/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Pozn.:</w:t>
        <w:tab/>
        <w:t>Pro navlhlou izolaci (minerální plst) vycházelo q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= 20 až 22 W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zn.: Určení teplot ve stěně sil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ab/>
        <w:t>Vnitřní povrch betonových trubek</w:t>
        <w:tab/>
        <w:tab/>
        <w:t>t</w:t>
      </w:r>
      <w:r>
        <w:rPr>
          <w:sz w:val="20"/>
          <w:vertAlign w:val="subscript"/>
        </w:rPr>
        <w:t>WTR</w:t>
      </w:r>
      <w:r>
        <w:rPr>
          <w:sz w:val="20"/>
        </w:rPr>
        <w:t xml:space="preserve"> = t</w:t>
      </w:r>
      <w:r>
        <w:rPr>
          <w:sz w:val="20"/>
          <w:vertAlign w:val="subscript"/>
        </w:rPr>
        <w:t>VZ</w:t>
      </w:r>
      <w:r>
        <w:rPr>
          <w:sz w:val="20"/>
        </w:rPr>
        <w:t xml:space="preserve"> – q /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= 26,0-13,1/76 = 25,8 °C</w:t>
      </w:r>
    </w:p>
    <w:p>
      <w:pPr>
        <w:pStyle w:val="TextBody"/>
        <w:rPr/>
      </w:pPr>
      <w:r>
        <w:rPr>
          <w:sz w:val="20"/>
        </w:rPr>
        <w:tab/>
        <w:t>Vnější povrch betonového pláště</w:t>
        <w:tab/>
        <w:tab/>
        <w:t>t</w:t>
      </w:r>
      <w:r>
        <w:rPr>
          <w:sz w:val="20"/>
          <w:vertAlign w:val="subscript"/>
        </w:rPr>
        <w:t>WB</w:t>
      </w:r>
      <w:r>
        <w:rPr>
          <w:sz w:val="20"/>
        </w:rPr>
        <w:t xml:space="preserve"> = t</w:t>
      </w:r>
      <w:r>
        <w:rPr>
          <w:sz w:val="20"/>
          <w:vertAlign w:val="subscript"/>
        </w:rPr>
        <w:t>WTR</w:t>
      </w:r>
      <w:r>
        <w:rPr>
          <w:sz w:val="20"/>
        </w:rPr>
        <w:t xml:space="preserve"> – q * s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/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= 25,8-13,1*0,11/1,15 = 24,9 °C</w:t>
      </w:r>
    </w:p>
    <w:p>
      <w:pPr>
        <w:pStyle w:val="TextBody"/>
        <w:rPr/>
      </w:pPr>
      <w:r>
        <w:rPr>
          <w:sz w:val="20"/>
        </w:rPr>
        <w:tab/>
        <w:t>Vnější povrch pláště izolace</w:t>
        <w:tab/>
        <w:tab/>
        <w:t>t</w:t>
      </w:r>
      <w:r>
        <w:rPr>
          <w:sz w:val="20"/>
          <w:vertAlign w:val="subscript"/>
        </w:rPr>
        <w:t>WAL</w:t>
      </w:r>
      <w:r>
        <w:rPr>
          <w:sz w:val="20"/>
        </w:rPr>
        <w:t xml:space="preserve"> = t</w:t>
      </w:r>
      <w:r>
        <w:rPr>
          <w:sz w:val="20"/>
          <w:vertAlign w:val="subscript"/>
        </w:rPr>
        <w:t>OK</w:t>
      </w:r>
      <w:r>
        <w:rPr>
          <w:sz w:val="20"/>
        </w:rPr>
        <w:t xml:space="preserve"> + q /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= -15,0 + 13,1/23 = -14,4 °C</w:t>
      </w:r>
    </w:p>
    <w:p>
      <w:pPr>
        <w:pStyle w:val="TextBody"/>
        <w:rPr/>
      </w:pPr>
      <w:r>
        <w:rPr>
          <w:sz w:val="20"/>
        </w:rPr>
        <w:tab/>
        <w:t>Vnější povrch izolace</w:t>
        <w:tab/>
        <w:tab/>
        <w:tab/>
        <w:t>t</w:t>
      </w:r>
      <w:r>
        <w:rPr>
          <w:sz w:val="20"/>
          <w:vertAlign w:val="subscript"/>
        </w:rPr>
        <w:t>WIZ</w:t>
      </w:r>
      <w:r>
        <w:rPr>
          <w:sz w:val="20"/>
        </w:rPr>
        <w:t xml:space="preserve"> = t</w:t>
      </w:r>
      <w:r>
        <w:rPr>
          <w:sz w:val="20"/>
          <w:vertAlign w:val="subscript"/>
        </w:rPr>
        <w:t>WAL</w:t>
      </w:r>
      <w:r>
        <w:rPr>
          <w:sz w:val="20"/>
        </w:rPr>
        <w:t xml:space="preserve"> + q * s</w:t>
      </w:r>
      <w:r>
        <w:rPr>
          <w:sz w:val="20"/>
          <w:vertAlign w:val="subscript"/>
        </w:rPr>
        <w:t>AL</w:t>
      </w:r>
      <w:r>
        <w:rPr>
          <w:sz w:val="20"/>
        </w:rPr>
        <w:t xml:space="preserve"> /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vertAlign w:val="subscript"/>
        </w:rPr>
        <w:t>AL</w:t>
      </w:r>
      <w:r>
        <w:rPr>
          <w:sz w:val="20"/>
        </w:rPr>
        <w:t xml:space="preserve"> = -14,4+13,1*0,001/209 = -14,4 °C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Tyto výpočty potvrzují dřívější předpoklady o možnosti zanedbání vlivu rozdílných teplot v betonové stěně sila a názorně ukazují vliv jednotlivých vrstev pláště na průběh teplot, t.zn. i na tepelné ztrá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4. Celkové tepelné ztráty sil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Protože je podlaha sila temperována samostatně, uvažujeme pouze povrch válcové části pláště a stropu (z důvodů zkrácení tohoto cvičného výpočtu nahradíme povrch kužele kruhem). Pro výpočet uvažujeme vnější průměr betonového pláště, který přibližně odpovídá střednímu průměru. Potom bude teplosměnná plocha a celkové ztráty si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</w:t>
      </w:r>
      <w:r>
        <w:rPr>
          <w:vertAlign w:val="subscript"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* D</w:t>
      </w:r>
      <w:r>
        <w:rPr>
          <w:vertAlign w:val="subscript"/>
        </w:rPr>
        <w:t>S</w:t>
      </w:r>
      <w:r>
        <w:rPr/>
        <w:t xml:space="preserve"> * H + </w:t>
      </w:r>
      <w:r>
        <w:rPr>
          <w:rFonts w:eastAsia="Symbol" w:cs="Symbol" w:ascii="Symbol" w:hAnsi="Symbol"/>
        </w:rPr>
        <w:t></w:t>
      </w:r>
      <w:r>
        <w:rPr/>
        <w:t xml:space="preserve"> * D</w:t>
      </w:r>
      <w:r>
        <w:rPr>
          <w:vertAlign w:val="subscript"/>
        </w:rPr>
        <w:t>S</w:t>
      </w:r>
      <w:r>
        <w:rPr>
          <w:vertAlign w:val="superscript"/>
        </w:rPr>
        <w:t>2</w:t>
      </w:r>
      <w:r>
        <w:rPr/>
        <w:t xml:space="preserve"> / 4 = </w:t>
      </w:r>
      <w:r>
        <w:rPr>
          <w:rFonts w:eastAsia="Symbol" w:cs="Symbol" w:ascii="Symbol" w:hAnsi="Symbol"/>
        </w:rPr>
        <w:t></w:t>
      </w:r>
      <w:r>
        <w:rPr/>
        <w:t xml:space="preserve"> * 36 * 33 + </w:t>
      </w:r>
      <w:r>
        <w:rPr>
          <w:rFonts w:eastAsia="Symbol" w:cs="Symbol" w:ascii="Symbol" w:hAnsi="Symbol"/>
        </w:rPr>
        <w:t></w:t>
      </w:r>
      <w:r>
        <w:rPr/>
        <w:t xml:space="preserve"> * 36</w:t>
      </w:r>
      <w:r>
        <w:rPr>
          <w:vertAlign w:val="superscript"/>
        </w:rPr>
        <w:t>2</w:t>
      </w:r>
      <w:r>
        <w:rPr/>
        <w:t xml:space="preserve"> / 4 = 475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Q</w:t>
      </w:r>
      <w:r>
        <w:rPr>
          <w:vertAlign w:val="subscript"/>
        </w:rPr>
        <w:t>ZSC</w:t>
      </w:r>
      <w:r>
        <w:rPr/>
        <w:t xml:space="preserve"> = q</w:t>
      </w:r>
      <w:r>
        <w:rPr>
          <w:vertAlign w:val="subscript"/>
        </w:rPr>
        <w:t>Z</w:t>
      </w:r>
      <w:r>
        <w:rPr/>
        <w:t xml:space="preserve"> * A</w:t>
      </w:r>
      <w:r>
        <w:rPr>
          <w:vertAlign w:val="subscript"/>
        </w:rPr>
        <w:t>S</w:t>
      </w:r>
      <w:r>
        <w:rPr/>
        <w:t xml:space="preserve"> = 13,1 * 4750 = 62320 W = 62,3 k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Pozn.:</w:t>
        <w:tab/>
        <w:t>Při přesném určení povrchu kuželového stropu sila (výška kužele H = 9 m) bude tato plocha 1137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</w:t>
      </w:r>
    </w:p>
    <w:p>
      <w:pPr>
        <w:pStyle w:val="TextBody"/>
        <w:ind w:firstLine="708"/>
        <w:rPr/>
      </w:pPr>
      <w:r>
        <w:rPr>
          <w:sz w:val="20"/>
        </w:rPr>
        <w:t>plocha kruhu je 1018 m</w:t>
      </w:r>
      <w:r>
        <w:rPr>
          <w:sz w:val="20"/>
          <w:vertAlign w:val="superscript"/>
        </w:rPr>
        <w:t>2</w:t>
      </w:r>
      <w:r>
        <w:rPr>
          <w:sz w:val="20"/>
        </w:rPr>
        <w:t>. Chyba je tedy 10,5 %. Pokud však vztáhneme chybu na celý povrch sila, bude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chyba cca 2,5 %, což je zanedbatelné. Tento výpočet je uveden pouze jako příklad, jaká zjednodušení si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může technik v praxi dovolit, jaké chyby se při nich dopouští a jak tato chyba ovlivňuje celkový </w:t>
      </w:r>
    </w:p>
    <w:p>
      <w:pPr>
        <w:pStyle w:val="TextBody"/>
        <w:ind w:firstLine="708"/>
        <w:rPr/>
      </w:pPr>
      <w:r>
        <w:rPr>
          <w:sz w:val="20"/>
        </w:rPr>
        <w:t>výsledek (např. orientační výpočet bez znalosti tvaru střechy sil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5. Výpočet okruhu temperačního vzduchu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5.1. Odhad množství temperačního vzduch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Požadovaný rozdíl teplot mezi teplotou vstupujícího a vystupujícího vzduchu je 4 °C. Pro střední teplotu 26 °C určí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</w:t>
      </w:r>
      <w:r>
        <w:rPr>
          <w:vertAlign w:val="subscript"/>
        </w:rPr>
        <w:t>VZ</w:t>
      </w:r>
      <w:r>
        <w:rPr/>
        <w:t xml:space="preserve"> = 1,0 kJ/kgK</w:t>
        <w:tab/>
        <w:tab/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VZ</w:t>
      </w:r>
      <w:r>
        <w:rPr/>
        <w:t xml:space="preserve"> = 1,15 k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om bu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M</w:t>
      </w:r>
      <w:r>
        <w:rPr>
          <w:vertAlign w:val="subscript"/>
        </w:rPr>
        <w:t>VZ</w:t>
      </w:r>
      <w:r>
        <w:rPr/>
        <w:t xml:space="preserve"> = Q</w:t>
      </w:r>
      <w:r>
        <w:rPr>
          <w:vertAlign w:val="subscript"/>
        </w:rPr>
        <w:t>VZC</w:t>
      </w:r>
      <w:r>
        <w:rPr/>
        <w:t xml:space="preserve"> / (c</w:t>
      </w:r>
      <w:r>
        <w:rPr>
          <w:vertAlign w:val="subscript"/>
        </w:rPr>
        <w:t>VZ</w:t>
      </w:r>
      <w:r>
        <w:rPr/>
        <w:t xml:space="preserve"> *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VZ</w:t>
      </w:r>
      <w:r>
        <w:rPr/>
        <w:t>) = 62,3 / (1,0 * 4) = 15,6 kg/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2. Odhad příkonu ventiláto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Výpočtem bychom určili tlakové ztráty v okruhu temperačního vzduchu (potrubní systém, temperační trubky, rozdělovač a sběrač, klapky atp.). Pro náš případ to bude  např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Z</w:t>
      </w:r>
      <w:r>
        <w:rPr/>
        <w:t xml:space="preserve"> = 3000 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dobně bychom určili z charakteristiky ventilátoru jeho účinno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</w:t>
      </w:r>
      <w:r>
        <w:rPr/>
        <w:t xml:space="preserve"> = 0,8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oretický příkon ventiláto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 = M</w:t>
      </w:r>
      <w:r>
        <w:rPr>
          <w:vertAlign w:val="subscript"/>
        </w:rPr>
        <w:t>VZ</w:t>
      </w:r>
      <w:r>
        <w:rPr/>
        <w:t xml:space="preserve"> *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Z</w:t>
      </w:r>
      <w:r>
        <w:rPr/>
        <w:t xml:space="preserve"> /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VZ</w:t>
      </w:r>
      <w:r>
        <w:rPr/>
        <w:t xml:space="preserve"> * </w:t>
      </w:r>
      <w:r>
        <w:rPr>
          <w:rFonts w:eastAsia="Symbol" w:cs="Symbol" w:ascii="Symbol" w:hAnsi="Symbol"/>
        </w:rPr>
        <w:t></w:t>
      </w:r>
      <w:r>
        <w:rPr/>
        <w:t>) = 15,6 * 3000 / (1,15 * 0,8) = 50870 W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>P = 50,9 k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říkon motoru ventiláto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</w:t>
      </w:r>
      <w:r>
        <w:rPr>
          <w:vertAlign w:val="subscript"/>
        </w:rPr>
        <w:t>M</w:t>
      </w:r>
      <w:r>
        <w:rPr/>
        <w:t xml:space="preserve"> = 1,2 * P = 1,2 * 50,9 = 61 kW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3. Zhodnoc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Tato hodnota je srovnatelná s velikostí tepelných ztrát celého sila. V případě tohoto řešení, které požadoval zákazník, by byla celková energetická náročnost systému cca 62 kW tepelné a 51 kW elektrické energie. Toto řešení se jeví jako neekonomické. Je možno navrhnout m.j. 2 ekonomičtější řešení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 splnění požadavku malého kolísání teploty vnitřní stěny sila by v tomto případě bylo výhodnější </w:t>
      </w:r>
      <w:r>
        <w:rPr>
          <w:b/>
          <w:u w:val="single"/>
        </w:rPr>
        <w:t>instalovat elektrické topné kabely</w:t>
      </w:r>
      <w:r>
        <w:rPr/>
        <w:t>. Jejich příkon je roven pouze tepelným ztrátám, není nutné instalovat okruh cirkulujícího temperačního vzduchu vč. energeticky náročného ventilátoru a ohřívače vzduchu topeného např. parou či horkou vodo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u w:val="single"/>
        </w:rPr>
        <w:t>Povolit zvýšení rozdílu mezi vstupní a výstupní teplotou temperačního vzduchu, t.zn. vyšší rozdíl teploty stěny sil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bě řešení se v praxi používají. V následujícím výpočtu si uvedeme výsledky tohoto druhého řeše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6. Optimalizované řešení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Při naskladňování sila má cukr teplotu cca 28 °C (nejvyšší vrstva v sile), v průběhu skladování postupně chladne na cca 23 až 24 °C u netemperovaného dna  sila, kde se i vyskladňuje. Původní požadavek na teplotu cukru v sile byl 25 +/- 1 až 2 °C, t.zn. 24 až 26 °C resp. 23 až 27 °C. Zákazník však v zadání předepsal přísnější limit. Když však budeme uvažovat širší rozmezí (teplota naskladňovaného cukru však ani tomuto širšímu rozmezí nevyhovuje), lze připustit i větší rozdíl teplot vzduchu. Navíc lze obrátit tok vzduchu oproti původně požadovanému zdola nahoru na proudění shora dolů. Tím se sníží rozdíl teplot mezi vzduchem a příslušnou vrstvou cukru. Toto řešení umožní zvýšit rozdíl teplot vzduchu ze 4 °C na cca 8 °C, t.zn. že vstupní teplota vzduchu bude 32 °C a výstupní 24 °C. Průběh teplot v sile pro původní a navrhované řešení je uveden v následující tabul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  Původní řešení</w:t>
        <w:tab/>
        <w:tab/>
        <w:t>Navrhované řešení</w:t>
      </w:r>
    </w:p>
    <w:p>
      <w:pPr>
        <w:pStyle w:val="TextBody"/>
        <w:rPr/>
      </w:pPr>
      <w:r>
        <w:rPr/>
        <w:tab/>
        <w:tab/>
        <w:tab/>
        <w:tab/>
        <w:t xml:space="preserve">   </w:t>
        <w:tab/>
        <w:t>Vzduch</w:t>
        <w:tab/>
        <w:t>Cukr</w:t>
        <w:tab/>
        <w:tab/>
        <w:t>Vzduch</w:t>
        <w:tab/>
        <w:t>Cukr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0110</wp:posOffset>
                </wp:positionH>
                <wp:positionV relativeFrom="paragraph">
                  <wp:posOffset>17780</wp:posOffset>
                </wp:positionV>
                <wp:extent cx="0" cy="558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.4pt" to="169.3pt,4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810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2.4pt" to="310.3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rní část sila</w:t>
        <w:tab/>
        <w:tab/>
        <w:t>24 °C</w:t>
        <w:tab/>
        <w:tab/>
        <w:t>28 °C</w:t>
        <w:tab/>
        <w:tab/>
        <w:t>32 °C</w:t>
        <w:tab/>
        <w:tab/>
        <w:t>28 °C</w:t>
      </w:r>
    </w:p>
    <w:p>
      <w:pPr>
        <w:pStyle w:val="TextBody"/>
        <w:ind w:firstLine="708"/>
        <w:rPr/>
      </w:pPr>
      <w:r>
        <w:rPr/>
        <w:t>Střední část sila</w:t>
        <w:tab/>
        <w:tab/>
        <w:t>26 °C</w:t>
        <w:tab/>
        <w:tab/>
        <w:t>25 °C</w:t>
        <w:tab/>
        <w:tab/>
        <w:t>28 °C</w:t>
        <w:tab/>
        <w:tab/>
        <w:t>25 °C</w:t>
      </w:r>
    </w:p>
    <w:p>
      <w:pPr>
        <w:pStyle w:val="TextBody"/>
        <w:rPr/>
      </w:pPr>
      <w:r>
        <w:rPr/>
        <w:tab/>
        <w:t>Spodní část sila</w:t>
        <w:tab/>
        <w:tab/>
        <w:t>28 °C</w:t>
        <w:tab/>
        <w:tab/>
        <w:t>23 °C</w:t>
        <w:tab/>
        <w:tab/>
        <w:t>24 °C</w:t>
        <w:tab/>
        <w:tab/>
        <w:t>23 °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 této tabulky vyplývá, že průměrné diference mezi teplotou vzduchu a cukru v jednotlivých vrstvách jsou pro obě varianty přibližně stejné. Proto by ani neměly být problémy s migrací vlhkosti ve skladovaném cukru Obdobně jako v předchozím provedeme nový výpočet okruhu temperačního vzduchu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Pozn.:</w:t>
        <w:tab/>
        <w:t>Ve střední části sila jsou uvažovány průměrné hodnot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S ohledem na průběh teplot v sile by bylo možné snížit teploty vzduchu až o cca 2 °C, a to na základě</w:t>
      </w:r>
    </w:p>
    <w:p>
      <w:pPr>
        <w:pStyle w:val="TextBody"/>
        <w:rPr/>
      </w:pPr>
      <w:r>
        <w:rPr>
          <w:sz w:val="20"/>
        </w:rPr>
        <w:tab/>
        <w:t xml:space="preserve">provozních zkušeností (nastavení regulace teploty). Potom by byla teplota vstupujícího vzduchu 30 °C, </w:t>
      </w:r>
    </w:p>
    <w:p>
      <w:pPr>
        <w:pStyle w:val="TextBody"/>
        <w:rPr>
          <w:sz w:val="20"/>
        </w:rPr>
      </w:pPr>
      <w:r>
        <w:rPr>
          <w:sz w:val="20"/>
        </w:rPr>
        <w:tab/>
        <w:t>ve střední části sila cca 26 °C a vystupujícího vzduchu ve spodní části sila cca 22 °C. Při těchto teplotách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by se tepelné ztráty nezměnily (stejná průměrná teplota vzduchu t.zn. i teplota stěny sila).  Z cvičných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důvodů uvažujeme zvýšené teploty, aby bylo jasné, že musíme přepočítat tepelné ztrát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7. Výpočet pro optimalizovanou variantu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7.1. Měrné tepelné ztrá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Protože se změnila průměrná teplota vzduchu, změní se i měrné tepelné ztráty. Hodnota součinitele prostupu tepla se prakticky nezmě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q</w:t>
      </w:r>
      <w:r>
        <w:rPr>
          <w:vertAlign w:val="subscript"/>
        </w:rPr>
        <w:t>Z</w:t>
      </w:r>
      <w:r>
        <w:rPr/>
        <w:t xml:space="preserve"> = k * (t</w:t>
      </w:r>
      <w:r>
        <w:rPr>
          <w:vertAlign w:val="subscript"/>
        </w:rPr>
        <w:t>WTR</w:t>
      </w:r>
      <w:r>
        <w:rPr/>
        <w:t xml:space="preserve"> – t</w:t>
      </w:r>
      <w:r>
        <w:rPr>
          <w:vertAlign w:val="subscript"/>
        </w:rPr>
        <w:t>OK</w:t>
      </w:r>
      <w:r>
        <w:rPr/>
        <w:t>) = 0,32 * (28 + 15) = 13,8 W/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2. Celkové tepelné ztráty sil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Q</w:t>
      </w:r>
      <w:r>
        <w:rPr>
          <w:vertAlign w:val="subscript"/>
        </w:rPr>
        <w:t>ZSC</w:t>
      </w:r>
      <w:r>
        <w:rPr/>
        <w:t xml:space="preserve"> = q</w:t>
      </w:r>
      <w:r>
        <w:rPr>
          <w:vertAlign w:val="subscript"/>
        </w:rPr>
        <w:t>Z</w:t>
      </w:r>
      <w:r>
        <w:rPr/>
        <w:t xml:space="preserve"> * A</w:t>
      </w:r>
      <w:r>
        <w:rPr>
          <w:vertAlign w:val="subscript"/>
        </w:rPr>
        <w:t>S</w:t>
      </w:r>
      <w:r>
        <w:rPr/>
        <w:t xml:space="preserve"> = 13,8 * 4750 = 65550 W = 65,6 kW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3. Odhad množství temperačního vzduch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Požadovaný rozdíl teplot mezi teplotou vstupujícího a vystupujícího vzduchu je 8 °C. Pro střední teplotu vzduchu 28 °C určí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</w:t>
      </w:r>
      <w:r>
        <w:rPr>
          <w:vertAlign w:val="subscript"/>
        </w:rPr>
        <w:t>VZ</w:t>
      </w:r>
      <w:r>
        <w:rPr/>
        <w:t xml:space="preserve"> = 1,0 kJ/kgK</w:t>
        <w:tab/>
        <w:tab/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VZ</w:t>
      </w:r>
      <w:r>
        <w:rPr/>
        <w:t xml:space="preserve"> = 1,15 k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om bu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M</w:t>
      </w:r>
      <w:r>
        <w:rPr>
          <w:vertAlign w:val="subscript"/>
        </w:rPr>
        <w:t>VZ</w:t>
      </w:r>
      <w:r>
        <w:rPr/>
        <w:t xml:space="preserve"> = Q</w:t>
      </w:r>
      <w:r>
        <w:rPr>
          <w:vertAlign w:val="subscript"/>
        </w:rPr>
        <w:t>VZC</w:t>
      </w:r>
      <w:r>
        <w:rPr/>
        <w:t xml:space="preserve"> / (c</w:t>
      </w:r>
      <w:r>
        <w:rPr>
          <w:vertAlign w:val="subscript"/>
        </w:rPr>
        <w:t>VZ</w:t>
      </w:r>
      <w:r>
        <w:rPr/>
        <w:t xml:space="preserve"> *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VZ</w:t>
      </w:r>
      <w:r>
        <w:rPr/>
        <w:t>) = 65,6 / (1,0 * 8) = 8,2 kg/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4. Odhad příkonu ventiláto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Při snížení množství cirkulujícího vzduchu se sníží i tlakové ztráty. Orientačně lze říci, že se sníží v poměru druhých mocnin průtoků. Potom budou tlakové ztráty v systém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Z</w:t>
      </w:r>
      <w:r>
        <w:rPr/>
        <w:t xml:space="preserve"> = 3000 * (8,2 / 15,6)</w:t>
      </w:r>
      <w:r>
        <w:rPr>
          <w:vertAlign w:val="superscript"/>
        </w:rPr>
        <w:t>2</w:t>
      </w:r>
      <w:r>
        <w:rPr/>
        <w:t xml:space="preserve"> = 829 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dobně jako v předchozím určíme z charakteristiky ventilátoru jeho účinnost (bude se jednat o jiný typ) – např. opě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</w:t>
      </w:r>
      <w:r>
        <w:rPr/>
        <w:t xml:space="preserve"> = 0,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oretický příkon ventilátoru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 = M</w:t>
      </w:r>
      <w:r>
        <w:rPr>
          <w:vertAlign w:val="subscript"/>
        </w:rPr>
        <w:t>VZ</w:t>
      </w:r>
      <w:r>
        <w:rPr/>
        <w:t xml:space="preserve"> *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Z</w:t>
      </w:r>
      <w:r>
        <w:rPr/>
        <w:t xml:space="preserve"> /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VZ</w:t>
      </w:r>
      <w:r>
        <w:rPr/>
        <w:t xml:space="preserve"> * </w:t>
      </w:r>
      <w:r>
        <w:rPr>
          <w:rFonts w:eastAsia="Symbol" w:cs="Symbol" w:ascii="Symbol" w:hAnsi="Symbol"/>
        </w:rPr>
        <w:t></w:t>
      </w:r>
      <w:r>
        <w:rPr/>
        <w:t>) = 8,2 * 829 / (1,15 * 0,8) = 7389 W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>P = 7,4 k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kon motoru ventiláto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</w:t>
      </w:r>
      <w:r>
        <w:rPr>
          <w:vertAlign w:val="subscript"/>
        </w:rPr>
        <w:t>M</w:t>
      </w:r>
      <w:r>
        <w:rPr/>
        <w:t xml:space="preserve"> = 1,2 * P = 1,2 * 7,4 </w:t>
      </w:r>
      <w:r>
        <w:rPr>
          <w:rFonts w:eastAsia="Symbol" w:cs="Symbol" w:ascii="Symbol" w:hAnsi="Symbol"/>
        </w:rPr>
        <w:t></w:t>
      </w:r>
      <w:r>
        <w:rPr/>
        <w:t xml:space="preserve"> 9 k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7.5. Zhodnoc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Z tohoto výpočtu vychází, že navrhovaná varianta umožní snížit příkon ventilátoru o cca 43,5 kW, t.zn. cca 6,8 krát. Protože je cena tepla v páře či horké vodě podstatně nižší jak ceny elektrické energie, bude toto řešení z dlouhodobého hlediska výhodnější i než temperace topnými kabely. A to i s uvažováním vyšších odpisů atp. za okruh temperačního vzduchu (ventilátor, žebrovaný (lamelový) výměník, regulace, potrubí atp.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rientační ekonomická bilance – náklady na energ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ena tepla v páře pro ohřev vzduchu</w:t>
        <w:tab/>
        <w:tab/>
        <w:t>C</w:t>
      </w:r>
      <w:r>
        <w:rPr>
          <w:vertAlign w:val="subscript"/>
        </w:rPr>
        <w:t>TP</w:t>
      </w:r>
      <w:r>
        <w:rPr/>
        <w:t xml:space="preserve"> = 333 Kč/GJ = 1,20 Kč/kWh</w:t>
      </w:r>
    </w:p>
    <w:p>
      <w:pPr>
        <w:pStyle w:val="TextBody"/>
        <w:rPr/>
      </w:pPr>
      <w:r>
        <w:rPr/>
        <w:t>Cena el. energie pro pohon ventilátoru</w:t>
        <w:tab/>
        <w:t>C</w:t>
      </w:r>
      <w:r>
        <w:rPr>
          <w:vertAlign w:val="subscript"/>
        </w:rPr>
        <w:t>EE</w:t>
      </w:r>
      <w:r>
        <w:rPr/>
        <w:t xml:space="preserve"> = 3,00 Kč/kW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kladní varianta – náklady na 1 provozní d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</w:t>
      </w:r>
      <w:r>
        <w:rPr>
          <w:vertAlign w:val="subscript"/>
        </w:rPr>
        <w:t>D</w:t>
      </w:r>
      <w:r>
        <w:rPr/>
        <w:t xml:space="preserve"> = (Q</w:t>
      </w:r>
      <w:r>
        <w:rPr>
          <w:vertAlign w:val="subscript"/>
        </w:rPr>
        <w:t>Z</w:t>
      </w:r>
      <w:r>
        <w:rPr/>
        <w:t xml:space="preserve"> * C</w:t>
      </w:r>
      <w:r>
        <w:rPr>
          <w:vertAlign w:val="subscript"/>
        </w:rPr>
        <w:t>TP</w:t>
      </w:r>
      <w:r>
        <w:rPr/>
        <w:t xml:space="preserve"> + P * C</w:t>
      </w:r>
      <w:r>
        <w:rPr>
          <w:vertAlign w:val="subscript"/>
        </w:rPr>
        <w:t>EE</w:t>
      </w:r>
      <w:r>
        <w:rPr/>
        <w:t>) * 24 = (62,3 * 1,2 + 50,9 * 3,00) * 24 = 5459 Kč/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ravená varianta – náklady na 1 provozní d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</w:t>
      </w:r>
      <w:r>
        <w:rPr>
          <w:vertAlign w:val="subscript"/>
        </w:rPr>
        <w:t>D</w:t>
      </w:r>
      <w:r>
        <w:rPr/>
        <w:t>‘ = (Q</w:t>
      </w:r>
      <w:r>
        <w:rPr>
          <w:vertAlign w:val="subscript"/>
        </w:rPr>
        <w:t>Z</w:t>
      </w:r>
      <w:r>
        <w:rPr/>
        <w:t>‘ * C</w:t>
      </w:r>
      <w:r>
        <w:rPr>
          <w:vertAlign w:val="subscript"/>
        </w:rPr>
        <w:t>TP</w:t>
      </w:r>
      <w:r>
        <w:rPr/>
        <w:t xml:space="preserve"> + P‘ * C</w:t>
      </w:r>
      <w:r>
        <w:rPr>
          <w:vertAlign w:val="subscript"/>
        </w:rPr>
        <w:t>EE</w:t>
      </w:r>
      <w:r>
        <w:rPr/>
        <w:t>) * 24 = (65,6 * 1,2 + 7,4 * 3,00) * 24 = 2411 Kč/d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ínosy navržené úprav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</w:t>
      </w:r>
      <w:r>
        <w:rPr>
          <w:b/>
        </w:rPr>
        <w:t>N</w:t>
      </w:r>
      <w:r>
        <w:rPr>
          <w:b/>
          <w:vertAlign w:val="subscript"/>
        </w:rPr>
        <w:t>D</w:t>
      </w:r>
      <w:r>
        <w:rPr/>
        <w:t xml:space="preserve"> = N</w:t>
      </w:r>
      <w:r>
        <w:rPr>
          <w:vertAlign w:val="subscript"/>
        </w:rPr>
        <w:t>D</w:t>
      </w:r>
      <w:r>
        <w:rPr/>
        <w:t xml:space="preserve"> – N</w:t>
      </w:r>
      <w:r>
        <w:rPr>
          <w:vertAlign w:val="subscript"/>
        </w:rPr>
        <w:t>D</w:t>
      </w:r>
      <w:r>
        <w:rPr/>
        <w:t xml:space="preserve">‘ = 5459 – 2411 = </w:t>
      </w:r>
      <w:r>
        <w:rPr>
          <w:b/>
        </w:rPr>
        <w:t>3048 Kč/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Pozn.:</w:t>
        <w:tab/>
        <w:t>Protože nám vyšlo cca 15,6/8,2 = 1,9 krát menší množství temperačního vzduchu, sníží se ve stejném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poměru i jeho rychlost v trubkách. To má za následek i snížení hodnoty součinitele přestupu tepla. Při</w:t>
      </w:r>
    </w:p>
    <w:p>
      <w:pPr>
        <w:pStyle w:val="TextBody"/>
        <w:ind w:firstLine="708"/>
        <w:rPr/>
      </w:pPr>
      <w:r>
        <w:rPr>
          <w:sz w:val="20"/>
        </w:rPr>
        <w:t>snížení rychlosti 1,9 krát se sníží hodnota Nusseltova čísla (Nu ~ Re</w:t>
      </w:r>
      <w:r>
        <w:rPr>
          <w:sz w:val="20"/>
          <w:vertAlign w:val="superscript"/>
        </w:rPr>
        <w:t>0,8</w:t>
      </w:r>
      <w:r>
        <w:rPr>
          <w:sz w:val="20"/>
        </w:rPr>
        <w:t xml:space="preserve">) resp.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  1,9</w:t>
      </w:r>
      <w:r>
        <w:rPr>
          <w:sz w:val="20"/>
          <w:vertAlign w:val="superscript"/>
        </w:rPr>
        <w:t>0,8</w:t>
      </w:r>
      <w:r>
        <w:rPr>
          <w:sz w:val="20"/>
        </w:rPr>
        <w:t xml:space="preserve"> = 1,7 krát.</w:t>
      </w:r>
    </w:p>
    <w:p>
      <w:pPr>
        <w:pStyle w:val="TextBody"/>
        <w:ind w:firstLine="708"/>
        <w:rPr/>
      </w:pPr>
      <w:r>
        <w:rPr>
          <w:sz w:val="20"/>
        </w:rPr>
        <w:t xml:space="preserve">Protože však je hodnota součinitele prostupu tepla </w:t>
      </w:r>
      <w:r>
        <w:rPr>
          <w:sz w:val="20"/>
          <w:u w:val="single"/>
        </w:rPr>
        <w:t>k</w:t>
      </w:r>
      <w:r>
        <w:rPr>
          <w:sz w:val="20"/>
        </w:rPr>
        <w:t xml:space="preserve"> (a následně i tepelné ztráty) ovlivňována hodnotou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pouze z cca 0,5 %, bude mít její snížení o cca 41 % za následek snížení hodnoty součinitele prostupu</w:t>
      </w:r>
    </w:p>
    <w:p>
      <w:pPr>
        <w:pStyle w:val="TextBody"/>
        <w:ind w:firstLine="708"/>
        <w:rPr/>
      </w:pPr>
      <w:r>
        <w:rPr>
          <w:sz w:val="20"/>
        </w:rPr>
        <w:t xml:space="preserve">tepla o cca 0,2 %. Protože byla hodnota </w:t>
      </w:r>
      <w:r>
        <w:rPr>
          <w:sz w:val="20"/>
          <w:u w:val="single"/>
        </w:rPr>
        <w:t>k</w:t>
      </w:r>
      <w:r>
        <w:rPr>
          <w:sz w:val="20"/>
        </w:rPr>
        <w:t> při výpočtu zaokrouhlena směrem dolů, je zbytečné provádět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kontrolní výpoče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zn.:</w:t>
        <w:tab/>
        <w:t xml:space="preserve">Na celkové tepelné ztráty má rozhodující vliv kvalita provedené izolace vč. jejího opláštění. Pokud by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do izolace (skelná či minerální vata nebo rohože) zatékalo, podstatně se zvýší její vodivost. Polystyrénová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či polyuretanová izolace je na vlhkost méně choulostivá. Rovněž nekvalitně provedená izolace (slabší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vrstvy, mezery mezi deskami či rohožemi, tepelné mosty atp.) zvyšují ztráty tepla i několikanásobně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1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</w:t>
    </w:r>
    <w:r>
      <w:rPr>
        <w:rStyle w:val="PageNumber"/>
        <w:sz w:val="16"/>
      </w:rPr>
      <w:t>Datum tisku:</w:t>
    </w:r>
    <w:r>
      <w:rPr>
        <w:rStyle w:val="PageNumber"/>
      </w:rPr>
      <w:t xml:space="preserve">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d.MM.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1.07.po Kr.2026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>
        <w:rStyle w:val="PageNumber"/>
        <w:sz w:val="16"/>
      </w:rPr>
      <w:t>P. Hoffm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8:04:00Z</dcterms:created>
  <dc:creator>Pavel Hoffman</dc:creator>
  <dc:description/>
  <dc:language>en-US</dc:language>
  <cp:lastModifiedBy>Pavel Hoffman</cp:lastModifiedBy>
  <dcterms:modified xsi:type="dcterms:W3CDTF">2003-01-20T10:01:00Z</dcterms:modified>
  <cp:revision>26</cp:revision>
  <dc:subject/>
  <dc:title>Určení ztrát tepla z betonového sila na cukr </dc:title>
</cp:coreProperties>
</file>