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Tabulky složení potravin </w:t>
      </w:r>
      <w:r>
        <w:rPr>
          <w:b/>
        </w:rPr>
        <w:t>(zdroj: www.spob.cz/radio_tabulky.htm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/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MASO, RYBY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Cholesterol (mg)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epřové libov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5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epřové tučn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epřová krkovic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hovězí zadní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hovězí svíčková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5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hovězí játr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4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7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leté maso směs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elecí kýt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5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ráličí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růta celá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5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uře cel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5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uřecí prs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reska fil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5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st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akrel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/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MASNÉ VÝROBKY, KONZERVOVANÉ RYBY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Cholesterol (mg)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oravské uzen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uristický salám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5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uherský salám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5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drůbežeý točený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ůčková pašti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ár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5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drůbeží pár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růtí šun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5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drůbeži salám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gothaj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5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ortadell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uňák v oleji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uńák ve vl. šťávě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ardinky v oleji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0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rybí filety v tomatě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MLÉKO A MLÉČNÉ VÝROBKY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Cholesterol (m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léko plnotučn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olotučn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odstředěn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léko do kávy 12%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atra grand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atra ligh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metana ke šlehání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metana ke šlehání ligh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efír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Acidofilní mléko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italinea nápoj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Actimel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Actimel 0% tuk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Activia nápoj s vláknino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akaové mléko 3,5%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JOGURTY A DALŠÍ MLÉČNÉ VÝROBKY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Cholesterol (m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Jogurt bílý 1 % tuk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Jogurt bílý 0,1 % tuk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,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Jogurt bílý 3,5 % tuk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9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Jogurt ovocný 0,1 % tuk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,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Jogurt ovocný 3,3 % tuk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Jogurt ovocný 1,1 % tuk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Jogurt smet. ořechový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7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,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varoh tučný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varoh bez tuk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ysaná smetana 10 % tuk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7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ysaná smetana 6+4 s rostl. tukem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1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Danissimo vanil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,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Danissimo mous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7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ont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1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,9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Čokoládový pudink 9 % tuk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7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,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SÝRY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Cholesterol (m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Lučin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ascarpon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9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7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cottag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0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eidam 30 % tuku v suš.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0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ementál 45 % tuku v suš.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čedar 50 % tuku v suš.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9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olomoucké tvarůž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9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armezán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hermelín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mozzarell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niva 50 % tuku v suš.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avený sýr Apetito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4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Apetito ligh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9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av. sýr Nová kráv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av. sýr nízkotuč. Vital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ZELENINA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Vláknina (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rokolic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9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rukev (kedluben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uket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fazol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,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hrášek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1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věták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lilek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,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rkev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,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okur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aprika červená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aprika zelená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ekingské zelí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rajčat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ředkvič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alát hlávkový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zelí hlávkov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ční hodnoty luštěnin (prvních 5 položek) jsou uvedeny v suchém stavu, po uvaření nabývají na objemu, takže se hodnoty na 100g snižují (zhruba 3x).</w:t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LUŠTĚNINY, HOUBY, OŘECHY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Vláknina (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čoč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3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,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izrn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6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1,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fazol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0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0,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hrác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5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1,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ój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4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7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onzervované fazol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4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,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ójové maso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7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of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žampion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hřib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ušené houb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2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5,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lašské ořech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2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eš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3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lískové ořech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7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2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OVOCE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Vláknina (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ananas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,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avokádo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anán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9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roskv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itron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jabl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jahod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,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iwi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,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andarin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,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ango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eruň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omeranč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,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švest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,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rybíz černý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řešně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6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,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VÝROBKY Z OVOCE A ZELENINY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</w:rPr>
              <w:t>Vláknina (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džem jahodový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7,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džem borůvkový di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švestková povidl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8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9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řesnídávka jablečná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andarinkový kompo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6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,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švestkový kompo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3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okurky sterilovan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12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ílé fazole v rajské omáčc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6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ukuřice konzervovaná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9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eler nakládaný s olejem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7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červená řep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,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rajský protlak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3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zelí bílé sterilovan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zmrazený špená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ečup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4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OBILOVINY, PEČIVO, BRAMBORY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Vláknina (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ouka pšničná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rýž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uvařená rýž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4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ěstovin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4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uvařené těstovin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ovesné vloč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hléb šumav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0,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mavý chléb (žitný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aget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rohlík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oustový chléb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knackebro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řehký chléb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rambor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mažené hranol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CEREÁLIE, MÜSLI, SLADKÉ PEČIVO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Vláknina (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ornflakes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0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Wheatflakes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üsli s čokoládo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üsli s ořech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üsli se sušeným ovocem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üsli tyčinka 1ks 35g v jogurt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8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roissant s čokoládo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jablečný závin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ábov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čokoládový dort se šehlečko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afl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ánoč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oblih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abet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ovidlové bucht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color w:val="FFFFFF"/>
              </w:rPr>
              <w:t>OPLATKY, SUŠENKY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Vláknina (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Zlaté oplatky kokosov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ln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atran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Fidor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Oplatky kolonád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ěnečky kakaov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19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Disko čokolád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4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iňon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iškoty dětsk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Delisa oříšková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rince s oříškovou příchutí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e Be jemn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italinea pusinky s čokoládou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italinea ovocná taštič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italinea sypané mušlič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5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ZMRZLINY A DALŠÍ SLADKOSTI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Vláknina (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ukr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9,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ed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Nuget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Čokoláda mléčná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4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Čokoláda hořká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9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Čokoláda Milka Die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Deli tyčin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inder Pingui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5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olárkový dor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metanová zmrzlin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Ovocná zmrzlin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9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agnum mandle 1 ks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ornetto čoko 1 ks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6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alippo 1 ks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okoska nanuk 1 ks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RYCHLÉ OBČERSTVENÍ, TUKY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</w:rPr>
              <w:t>Cholesterol (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Hamburger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Big mac 1 ks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4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izza šunka, sýr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5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lněná bageta se šunkou a sýrem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2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uřecí nuget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6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áslo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3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omazámkové máslo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,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Flor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6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Flora ligh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8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ádlo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2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okrmový tuk na smažení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6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3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Olej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7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Olivový olej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7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ajonéz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0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Majonéza ligh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Pochutiny a přísady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Vláknina (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ečup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29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ojová omáčk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Hořčic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Dijonnaise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Ocet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Worcester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trouhaný křen ochucený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Naložený česnek v oleji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3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Dressink italský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Zelené oliv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,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Olivy plněné tuňákem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lané tyčin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Křup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6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hips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3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7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Slané crackr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8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6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31"/>
        <w:gridCol w:w="1231"/>
        <w:gridCol w:w="1231"/>
        <w:gridCol w:w="1231"/>
        <w:gridCol w:w="1063"/>
      </w:tblGrid>
      <w:tr>
        <w:trPr>
          <w:trHeight w:val="285" w:hRule="atLeast"/>
        </w:trPr>
        <w:tc>
          <w:tcPr>
            <w:tcW w:w="7484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  <w:color w:val="FFFFFF"/>
              </w:rPr>
            </w:pPr>
            <w:r>
              <w:rPr>
                <w:rFonts w:cs="Arial CE;Arial" w:ascii="Arial CE;Arial" w:hAnsi="Arial CE;Arial"/>
                <w:b/>
                <w:color w:val="FFFFFF"/>
              </w:rPr>
              <w:t>SPECIÁLNÍ POTRAVINY, NÁPOJE</w:t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druh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Energie (Kj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Bílkovin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Tuky (g)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Sacharidy (g)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E;Arial" w:hAnsi="Arial CE;Arial" w:cs="Arial CE;Arial"/>
                <w:b/>
                <w:b/>
              </w:rPr>
            </w:pPr>
            <w:r>
              <w:rPr>
                <w:rFonts w:cs="Arial CE;Arial" w:ascii="Arial CE;Arial" w:hAnsi="Arial CE;Arial"/>
                <w:b/>
              </w:rPr>
              <w:t>Vláknina (g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Jogurt Diavit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,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varohový dezert Diavit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2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5,4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Tyčinka Guaret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71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7,3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3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3,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ivo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4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íno bíl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íno červené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2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,5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Sekt sladký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5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Vaječný likér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4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4,6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8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Whisky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2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Pomerančový džus 100%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7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2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9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Grepový džus 100%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5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0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</w:rPr>
              <w:t>Jablečný džus 100%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0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Rajská šťáv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7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8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3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Coca-col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9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1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Fanta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21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,1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  <w:tc>
          <w:tcPr>
            <w:tcW w:w="123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12</w:t>
            </w:r>
          </w:p>
        </w:tc>
        <w:tc>
          <w:tcPr>
            <w:tcW w:w="106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rPr>
                <w:rFonts w:ascii="Arial CE;Arial" w:hAnsi="Arial CE;Arial" w:cs="Arial CE;Arial"/>
              </w:rPr>
            </w:pPr>
            <w:r>
              <w:rPr>
                <w:rFonts w:cs="Arial CE;Arial" w:ascii="Arial CE;Arial" w:hAnsi="Arial CE;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FF0000"/>
          <w:sz w:val="28"/>
        </w:rPr>
        <w:t xml:space="preserve">Tabulka glykemických indexů (GI) potravin </w:t>
        <w:br/>
      </w:r>
      <w:r>
        <w:rPr>
          <w:color w:val="FF0000"/>
          <w:sz w:val="24"/>
        </w:rPr>
        <w:t>Referenční hodnotou je glukóza, její GI = 100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/>
        <w:t xml:space="preserve">(nižší hodnota </w:t>
      </w:r>
      <w:r>
        <w:rPr>
          <w:rFonts w:eastAsia="Symbol" w:cs="Symbol" w:ascii="Symbol" w:hAnsi="Symbol"/>
        </w:rPr>
        <w:t></w:t>
      </w:r>
      <w:r>
        <w:rPr/>
        <w:t>nižší zvýšení hladiny cukru v krvi, příznivější pro hubnutí)</w:t>
      </w:r>
    </w:p>
    <w:p>
      <w:pPr>
        <w:pStyle w:val="Normal"/>
        <w:rPr/>
      </w:pPr>
      <w:r>
        <w:rPr/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2569"/>
        <w:gridCol w:w="316"/>
        <w:gridCol w:w="2336"/>
      </w:tblGrid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y sušené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o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mborová kaše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meláda ovocná bez cukru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mborová kaše instantní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mborové knedlíky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oun červený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mbory pečené v troubě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oun žlutý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mbory šťouchané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uňka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mbory v mikrovlnce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uňky sušené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mbory vař.bez slupky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éko kondenzované slazené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mbory vařené v páře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éko odtučněné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mbory vařené ve slupce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éko plnotučné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kolice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éko polotučné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skev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éko sojové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izony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uka amarantov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zrna vařená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uka bíl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a-cola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uka z pohanky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flakes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uka žitn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oissant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kev syrov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kr sacharóza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ffin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snek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li tyčinka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očka červená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dle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očka hnědá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ella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očka zelená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řechy vlašské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okoláda hořká 70% kakaa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říšky burské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okoláda nápoj s uměl.sladidlem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říšky Kešu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okoládový nápoj slazen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rika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nut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árky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ždí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zza sýrov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ýně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évka čočkov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žem jahodov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évka rajčatov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žem průměr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eranč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žus grapefruitov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frity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žus mrkvov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corn bez cukru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žus pomerančov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šenice rychle vařen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žus rajčatov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dink instantní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nta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jče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zole bílé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violi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zole červené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ioli plněné masem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zole zelené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bí prsty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íky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ýže basmati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íky sušené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ýže bíl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uktóza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ýže bílá dlouh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ukóza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ýže hněd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pefruit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ýže instantní vařená minutu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uby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ýže parboiled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uska hamburgerová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ýže předvařená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ách loupan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ýže tmavá natural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anolky smažené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áty hlávkové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ášek zelen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ja vařená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ozinky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jové boby v konzervě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oznové víno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bet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uška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šenky bohaté na vlákninu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psy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šenky máslové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éb bílý Pita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šenky slané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éb celozrnn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ageti vařené 20 minut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éb černý německ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ageti vařené 10-15 minut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éb ovesný otruby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ageti vařené 5 minut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éb pšeničný bíl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agety vařené al dente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éb žitn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ťáva z čerst.pomer.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blečná šťáva přírodní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estka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hody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stoviny celozrnné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gurt nízkotučný s fruktózou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stoviny vařené bílé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gurt slazen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telini sýrové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gurt sojov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ešně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še kukuřičná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inka Mars karamelová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še ovesná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inka Mars ořechová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še ovesná+E80 Kaše ovesná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činka Snickers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vli křehký chléb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inka Twix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řená mrkev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ktejl ovocný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očky Kellogs 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láče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očky Kellogs s medem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ot broskev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očky Kelloogs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ot hruška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očky musli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ot meruňky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ařenina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kuřice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na kořenová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kuřice indická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í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kuřice sladká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rzlina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řecí nugety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rzlina nízkotučná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5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skus </w:t>
            </w:r>
          </w:p>
        </w:tc>
        <w:tc>
          <w:tcPr>
            <w:tcW w:w="3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3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to - zrno</w:t>
            </w:r>
          </w:p>
        </w:tc>
      </w:tr>
      <w:tr>
        <w:trPr/>
        <w:tc>
          <w:tcPr>
            <w:tcW w:w="3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522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któza 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9:02:00Z</dcterms:created>
  <dc:creator>Pavel Hoffman</dc:creator>
  <dc:description/>
  <dc:language>en-US</dc:language>
  <cp:lastModifiedBy>Pavel Hoffman</cp:lastModifiedBy>
  <dcterms:modified xsi:type="dcterms:W3CDTF">2003-08-12T11:12:00Z</dcterms:modified>
  <cp:revision>11</cp:revision>
  <dc:subject/>
  <dc:title>MASO, RYBY</dc:title>
</cp:coreProperties>
</file>